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>27 ноября 2015 года</w:t>
        <w:tab/>
        <w:t xml:space="preserve">               №  132                    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>2015 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     А.В. Кондак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№ </w:t>
      </w:r>
      <w:r>
        <w:rPr>
          <w:szCs w:val="28"/>
        </w:rPr>
        <w:t>132 от  27.11.2015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Заключение дополнительных соглашений к договорам аренды, безвозмездного 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 Администрации Ермаков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— Администрация),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 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- Решение Собрания депутатов Ермаковского сельского поселения от  25.11.</w:t>
      </w:r>
      <w:r>
        <w:rPr/>
        <w:t>2015г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осуществлению государственного кадастрового учета недвижимого имущества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с которым заключен договор аренды земельного участка или договор безвозмездного срочного пользования, обращается в Администрацию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73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3145" cy="2232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920" cy="1148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10160" cy="372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330" cy="303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272.85pt;mso-position-vertical-relative:text;margin-left:20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2905" cy="649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15pt;mso-wrap-distance-left:9.05pt;mso-wrap-distance-right:9.05pt;mso-wrap-distance-top:0pt;mso-wrap-distance-bottom:0pt;margin-top:141.25pt;mso-position-vertical-relative:text;margin-left:-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4:00Z</dcterms:created>
  <dc:creator>mashburo</dc:creator>
  <dc:description/>
  <cp:keywords/>
  <dc:language>en-US</dc:language>
  <cp:lastModifiedBy>48320456</cp:lastModifiedBy>
  <cp:lastPrinted>2015-12-28T15:20:00Z</cp:lastPrinted>
  <dcterms:modified xsi:type="dcterms:W3CDTF">2015-12-28T11:20:00Z</dcterms:modified>
  <cp:revision>12</cp:revision>
  <dc:subject/>
  <dc:title> </dc:title>
</cp:coreProperties>
</file>