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2600" cy="57023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ноября 2015 года          </w:t>
        <w:tab/>
        <w:t xml:space="preserve">              № 129 </w:t>
        <w:tab/>
        <w:tab/>
        <w:t xml:space="preserve">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едоставление архивных справок,  выписок, копий архивных документов и иных сведений из архивных фондов администрации Ермаковского сельского поселения».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В соответствии с Федеральным законом от 27.07.2010 г. №210-ФЗ «Об организации предоставления государственных и муниципальных услуг»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Ермаковское сельское поселение»,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ПОСТАНОВЛЯЮ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1. Утвердить административный регламент  предоставления муниципальной услуги «Предоставление архивных справок, выписок, копий архивных документов и иных сведений из архивного фонда администрации   Ермаковского сельского  поселения»  (приложение №1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бнародованию и опубликованию на официальном сайте Администрации Ермаковского сельского поселения в сети Интернет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лава Ермаковского</w:t>
        <w:br/>
        <w:tab/>
        <w:t>сельского поселения:____________________   А.В. Кондаков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Ермаковского сельского поселения   </w:t>
      </w:r>
    </w:p>
    <w:p>
      <w:pPr>
        <w:pStyle w:val="Normal"/>
        <w:ind w:left="1416" w:firstLine="708"/>
        <w:jc w:val="right"/>
        <w:rPr/>
      </w:pPr>
      <w:r>
        <w:rPr/>
        <w:t>от  27.11.2015г. № 129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ТИВНЫЙ РЕГЛАМЕНТ ПРЕДОСТАВЛЕНИЯ  МУНИЦИПАЛЬНОЙ УСЛУГИ «ПРЕДОСТАВЛЕНИЕ АРХИВНЫХ СПРАВОК, ВЫПИСОК, КОПИЙ АРХИВНЫХ ДОКУМЕНТОВ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 ИНЫХ СВЕДЕНИЙ ИЗ АРХИВНЫХ ФОНДОВ АДМИНИСТРАЦИИ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ЕРМАКОВСКОГО СЕЛЬСКОГО ПОСЕЛЕНИЯ»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/>
          <w:sz w:val="28"/>
          <w:szCs w:val="28"/>
          <w:lang w:val="ru-RU"/>
        </w:rPr>
        <w:t>РАЗДЕЛ 1. ОБЩИЕ  ПОЛОЖЕНИЯ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/>
          <w:sz w:val="28"/>
          <w:szCs w:val="28"/>
          <w:lang w:val="ru-RU"/>
        </w:rPr>
        <w:t>1.1. Предмет регулирования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Административный регламент предоставления муниципальной услуги «Предоставление архивных справок,  выписок, копий архивных документов и иных сведений из архивных фондов администрации Ермаковского сельского поселения» (далее – Административный регламент) устанавливает стандарт и порядок предоставления муниципальной услуги по предоставлению архивных справок,  выписок, копий архивных документов и иных сведений из архивного фонда Ермаковского сельского поселения (далее – услуга). Регламент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2. Получатели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учателями муниципальной услуги являются 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3. Требования к порядку информирования о предоставлении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1.3.1. Органом, предоставляющим муниципальную услугу, является администрация Ермаковского сельского поселения Тацинского муниципального района (далее – администрация), находящаяся по адресу: 347082, Ростовская область, Тацинский район, ст. Ермаковская, пер. Липкина, 4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1.3.2. График работы, справочный телефон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понедельник – пятница: 8.00 – 16.00, перерыв: 12.00 – 13.00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уббота, воскресенье – выходные дн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Телефон: 8(86397)25-4-10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1.3.3.    Информацию о предоставлении муниципальной услуги можно получить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- непосредственно в администрации Ермаковского сельского поселения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 телефону:  8(86397)25-4-1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Ермаковского сельского посел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a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1.3.4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ми требованиями к информированию получателей услуги являются:  достоверность и полнота информирования,  четкость в изложении информации,  удобство и доступность получения информации,  оперативность предоставления информац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1.3.5. Информирование об исполнении муниципальной услуги предоставляется должностным лицом администрации Ермаковского сельского поселении, ответственным за предоставление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1.3.6. При ответах на телефонные звонки и устные обращения заявителей должностное лицо Администрации, участвующее в предоставлении муниципальной услуги, подробно и в вежливой форме информирует заявителя о порядке  предоставления муниципальной услуг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Должностное лицо Администрации, осуществляющее устное информирование, должно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В случае если для подготовки ответа требуется продолжительное время, должностное лицо Администрации, осуществляющее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ДЕЛ 2. СТАНДАРТ ПРЕДОСТАВЛЕНИЯ МУНИЦИПАЛЬНОЙ УСЛУГИ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 Наименование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Муниципальная услуга «Предоставление архивных справок,  выписок, копий архивных документов и иных сведений из архивных фондов администрации Ермаковского сельского поселения»   (далее – муниципальная услуга)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Муниципальная услуга включает в себя выдачу архивных справок, архивных выписок, копий архивных документов и иных сведений на основе документов архивных фондов Ермаковского сельского посел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Муниципальная услуга предоставляется администрацией Ермаковского сельского поселения Тацинского муниципального района Ростовской области (далее – Администрация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Результатом предоставления муниципальной услуги является предоставление по запросам заявителей архивных справок,  выписок, копий архивных документов и иных сведений из архивных фондов Ермаковского сельского посел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Предоставление муниципальной услуги осуществляется в течение 30  дней со дня регистрации заявления. Должностное лицо администрации Ермаковского сельского поселения  вправе устанавливать сокращенные сроки предоставления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5. Правовые основания для предоставления муниципальной услуги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едеральный закон от 22.10.2004  № 125-ФЗ «Об архивном деле в Российской Федерации»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Федеральный закон от 27.07.2010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lang w:val="ru-RU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й закон от 24.11.1995 № 181-ФЗ «О социальной защите   инвалидов в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муниципального образования «Ермако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ые нормативно правовые акты Российской Федерации, Ростовской области, Тацинского района и муниципального образования «Ермаковское сельское поселение».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.6. Перечень документов, необходимых для получения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Для предоставления муниципальной услуги получатели муниципальной услуги  предоставляют в адрес администрации Ермаковского сельского поселения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явление по формам, указанным в приложении № 1, 2 к административному регламенту, если заявитель является физическим лицом (заявление может быть составлено в свободной форме с обязательным указанием фамилии, имени, отчества заявителя, почтового адреса, сути запроса, даты; заявление должно быть подписано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явление на фирменном бланке  и подписью руководителя, если заявитель является юридическим лицом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пию трудовой книжки (при обращении о выдаче справки, выписки о подтверждении стажа работы или начислении заработной платы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видетельство о праве на наследование либо завещание, либо договор дарения, либо документ, подтверждающий родство, либо учредительные документы (при обращении о выдаче копии, выписки муниципального правового акта, содержащего конфиденциальную информацию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7. Основания для отказа в предоставлении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нованием для отказа в предоставлении муниципальной услуги является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тсутствие в запросе (заявлении) необходимых сведений для проведения поисковой работы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тсутствие в запросе (заявлении) наименования юридического лица (для граждан – ФИО (отчества – при наличии), почтового и/или электронного адреса получателя муниципальной услуг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прос (заявление) не поддается прочтению (при наличии данного основания для отказа, в течение 7 дней, со дня регистрации обращения, сообщается получателю муниципальной услуги, направившему запрос (заявление), если его фамилия и почтовый адрес поддаются прочтению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прос (заявление) содержат ненормативную лексику и оскорбительные выраж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8. Информация о платности (бесплатности) предоставления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Муниципальная услуга предоставляется  бесплатно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9. Максимальный срок ожидания в очереди при подаче запроса о предоставлении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Максимальное время ожидания в очереди при подаче документов составляет 30 минут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0. Срок и порядок регистрации запроса заявителя о предоставлени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Запрос о предоставлении муниципальной услуги регистрируется в течение одного рабочего дн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1. Требования к помещениям, в которых предоставляется муниципальная услуг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Приём  получателей муниципальной услуги ведётся в порядке живой очереди в дни и часы приёма согласно   графику работы в помещении администрации Ермаковского сельского посел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дание оборудовано вывеской (табличкой), содержащей информацию о полном наименовании органа, предоставляющего муниципальную услугу и графике работ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ая табличка размещена рядом с входом так, чтобы ее хорошо видели посетители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В местах предоставления муниципальной услуги на видном месте размещены схемы путей эвакуации посетителей и расположения средств пожаротуш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а предоставления муниципальной услуги оборудованы: информационным стендом,  стульями, столами и канцелярскими принадлежностям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условиям  для беспрепятственного доступа к объектам и предоставляемым в них услугам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чее место специалиста  оснащено необходимой мебелью, техническими  средствами телефонной связи и оргтехникой, позволяющими организовать предоставление муниципальной услуги в полном объеме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2. Показатели доступности и качества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2.13.1. Показателями доступности муниципальной услуги являются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стота и ясность изложения информационных документов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аличие различных каналов получения информации об исполнении муниципальной услуг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роткое время ожидания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2.13.2. Показателями качества муниципальной услуги являются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точность исполнения муниципальной услуг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фессиональная подготовка специалистов органа, осуществляющего исполнение муниципальной услуг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сокая культура обслуживания заявителей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   строгое соблюдение сроков исполнения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РАЗДЕЛ 3. СОСТАВ, ПОСЛЕДОВАТЕЛЬНОСТЬ И СРОКИ ВЫПОЛНЕНИЯ АДМИНИСТРАТИВНЫХ ПРОЦЕДУР (ДЕЙСТВИЙ), ТРЕБОВАНИЯ К ИХ ВЫПОЛН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- прием и регистрация заявлений, поступивших в администрацию Ермаковского сельского поселения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- рассмотрение заявлений главой Ермаковского сельского поселения, направление заявлений специалисту администраци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ссмотрение специалистом, ответственным за предоставление муниципальной услуги,  представленных заявлений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- принятие решения о предоставлении архивных справок,  выписок, копий архивных документов и иных сведений из архивных фондов администрации Ермаковского сельского поселения или об отказе в предоставлении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- выдача заявителю архивной справки, архивной выписки, копии архивных документов или иных сведений из архивных фондов администрации Ермаковского сельского поселения или выдача заявителю мотивированного отказа в предоставлении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3.2. Административные процедуры выполняются специалистами администрации Ермаковского сельского поселения в последовательности в соответствии с блок-схемой согласно приложению № 3 к настоящему Административному регламенту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3. Специалист Администрации, ответственный за прием и регистрацию документов, проверяет правильность адресации корреспонденции, читает заявление, проверяет наличие прилагаемых к заявлению документов или их копий, на лицевой стороне первого листа  заявления  в правом  нижнем  углу  проставляет  штамп с указанием даты его поступления и регистрационного номер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Срок выполнения процедуры  – 1 рабочий день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3.4. Поступившие в Администрацию Ермаковского сельского поселения  заявления направляются на рассмотрение главе Ермаковского сельского поселения для наложения резолюц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золюция главы  сельского поселения должна содержать: фамилии и инициалы должностных лиц, которым направляется заявление, кратко сформулированный текст, предписывающий действие, подпись главы  сельского поселения, дату. Резолюция может состоять из нескольких частей, предписывающих каждому исполнителю самостоятельное действие, порядок и срок исполнения резолюц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если по рассмотрению обращения определены несколько исполнителей, ответственным исполнителем резолюции является лицо, указанное первым. Ответственный исполнитель резолюции организует работу по исполнению резолюции, определяет порядок исполнения и готовит ответ на обращение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ок рассмотрения заявлений главой  сельского поселения  составляет до 3 рабочих дне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5. Заявления с резолюцией главы сельского поселения направляются специалисту администрации, ответственному за предоставление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6. При составлении архивных справок исполнитель обязан выявить и использовать все имеющиеся в архиве данные и изложить текст архивной справки четко и грамотно. Сведения, не относящиеся к вопросу запроса (заявления), в справку не включаютс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рхивная справка, архивная выписка, архивная копия составляются с обозначением названия информационного документа: «Архивная справка», «Архивная выписка», «Архивная копия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Несовпадение отдельных данных архивных документов со сведениями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, неточные названия, отсутствие имени, отчества, инициалов или наличие одного из них оговаривается в тексте справки в скобках («Так в документе», «Так в тексте оригинала»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римечаниях по тексту архивной справки оговариваются неразборчиво написанные, исправленные автором, неподдающиеся прочтению вследствие повреждения текста оригинала места («В тексте неразборчиво», «Так в тексте оригинала»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конце архивной справки приводятся архивные шифры и номера листов единиц хранения архивных документов, использовавшиеся для составления архивной справки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В архивной справке, объем которой превышает один лист, листы должны быть прошиты, пронумерованы и скреплены печатью администрации Ермаковского сельского поселения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Архивная справка, предназначенная для использования на территории Российской Федерации, подписывается главой  сельского поселения или заместителем главы администрации  сельского поселения, исполнителем и заверяется печатью администрации Ермаковского сельского посел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отсутствии архивных документов, необходимых для исполнения запроса (заявления), составляется ответ, подтверждающий неполноту состава архивных документов по теме запроса (заявления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 (заявлению). Начало и конец каждого извлечения, а также пропуски в тексте архивного документа отдельных слов обозначается многоточием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поддающиеся прочтению вследствие повреждения текста и т.д. Отдельные слова и выражения оригинала, вызывающие сомнения в их точности, оговариваются словами: «Так в документе», «Так в тексте оригинала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обороте каждого листа архивной копии проставляются архивные шифры и номера листов единицы хранения архивного документа. Все листы архивной копии скрепляются и на месте скрепления заверяются печатью и подписью главы сельского поселения или заместителя главы администрац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учатель муниципальной услуги расписывается на  копиях архивной справки, архивной выписки, архивной копии или на обороте сопроводительного письма к ним, указывая дату их получ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рхивная справка, архивная выписка, архивная копия и ответы на запросы (заявления) высылаются по почте простыми письмами. Ответ на запрос, направленный в форме электронного документа, направляется на адрес электронной почты получателя муниципальной услуги с последующей досылкой запрашиваемых документов простым письмом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ДЕЛ 4. ФОРМЫ КОНТРОЛЯ  ИСПОЛНЕНИЯ АДМИНИСТРАТИВНОГО РЕГЛАМЕНТ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4.1. Контроль за предоставлением муниципальной услуги осуществляет глава Ермаковского сельского посел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4.2. Текущий контроль за исполнением положений настоящего административного регламента осуществляется главой Ермаковского сельского поселения путём проведения проверок соблюдения и исполнения специалистами положений административного регламента, иных правовых актов Российской федерац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полнотой и качеством предоставления муниципальной услуги включает в себя проведения проверок, выявления и устранения нарушений прав заявителей. Принятия решений и устранения нарушения прав заявителей, содержащих жалобы на решения, действия (бездействия) должностных лиц администрации посел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результатам проведённых проверок при выявлении нарушенных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4.3. Помимо текущего контроля предоставления муниципальной услуги осуществляется внеплановые проверки полноты и качества предоставления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еплановые проверки осуществляются по конкретному обращению заявителя. При проверке могут рассматриваться все вопросы, связанные с предоставлением муниципальной услуги  (комплексные проверки), или отдельные вопросы  (тематические проверки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4.4. Ответственность специалистов при предоставлении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4.4.1. Специалисты предоставляющие муниципальные услуги по исполнению запросов заявителей несут ответственность в соответствии с законодательством Российской Федерации за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еправомерный отказ в приёме или исполнении запросов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ействие (бездействие), ведущее к нарушению прав и законных интересов заявителя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арушение срока и порядка регистрации запросов, их рассмотрения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едоставление недостоверной информаци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глашение сведений о частной жизни гражданина (без его согласия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хранность находящихся у них на регистрации, рассмотрении запросов и документов, связанных с их исполнением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ведения, содержащиеся в запросах, а так же персональные данные заявителя могут использоваться только в служебных целях и в соответствии с полномочиями специалиста, работающего с запросо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4.4.2. По фактам нарушений должностными лицами  настоящего административного регламента при исполнении полномочий, главой поселения  назначается служебная проверк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4.4.3. При уходе в отпуск, на сессию, при временной нетрудоспособности, специалист, ответственный за исполнение запросов, обязан передать все имеющиеся у него на исполнении письменные запросы лицу, временно замещающего специалиста ответственного за исполнение запросов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4.4.4. При обнаружении неисполнения или ненадлежащего исполнения специалистами  возложенных на них обязанностей по предоставлению муниципальной услуги, глава поселения принимает меры по привлечению этих лиц к дисциплинарной ответственност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4.5. Требования к порядку и формам контроля за предоставлением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4.5.1. В администрации поселения осуществляется контроль за соблюдением порядка исполнения запросов граждан, организаций, проводится анализ содержания поступивших запросов, информация предоставляется главе поселения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ДЕЛ 5. ДОСУДЕБНЫЙ (ВНЕСУДЕБНЫЙ) ПОРЯДОК ОБЖАЛОВАНИЯ РЕШЕНИЯ И ДЕЙСТВИЯ (БЕЗДЕЙСТВИЯ) ОРГАНА, ПРЕДОСТАВЛЯЮЩЕГО МУНИЦИПАЛЬНУЮ УСЛУГУ, А ТАКЖЕ ИХ ДОЛЖНОСТНЫХ ЛИЦ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5.1. До судебного разбирательства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— обращение),  письменно на имя Главы Ермаковского сельского посел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5.2. Заявитель может обратиться с жалобой в том числе в следующих случаях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7) отказ администрации Ермаковского сельского поселения, 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3. Общие требования к порядку подачи и рассмотрения жалобы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3.1. Жалоба подается в письменной форме на бумажном носителе или в электронной форме в администрацию поселения на имя главы сельского посел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3.2. Жалоба может быть направлена по почте, с использованием информационно-телекоммуникационной сети «Интернет», официального сайта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3.3. Жалоба должна содержать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фамилию, имя, отчество (последнее — 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3.4. Жалоба, поступившая в администрацию поселения, подлежит рассмотрению главой поселения или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4. По результатам рассмотрения жалобы администрация поселения принимает одно из следующих решений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отказывает в удовлетворении жалоб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5. Не позднее дня, следующего за днем принятия решения, указанного в пункте 5.4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 требованиями к порядку подачи и рассмотрения жалобы, незамедлительно направляет имеющиеся материалы в органы прокуратур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а заявления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выдаче копий архивных документ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  <w:lang w:val="ru-RU"/>
        </w:rPr>
        <w:t>Главе Ермаковского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/>
          <w:sz w:val="28"/>
          <w:szCs w:val="28"/>
          <w:lang w:val="ru-RU"/>
        </w:rPr>
        <w:t>от ___________________________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/>
          <w:sz w:val="28"/>
          <w:szCs w:val="28"/>
          <w:lang w:val="ru-RU"/>
        </w:rPr>
        <w:t>ФИО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адрес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телефон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ЛЕНИЕ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шу выдать архивную копию 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</w:t>
      </w:r>
      <w:r>
        <w:rPr>
          <w:rFonts w:cs="Times New Roman"/>
          <w:lang w:val="ru-RU"/>
        </w:rPr>
        <w:t>(указать вид муниципального правового акта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указать орган, выдававший муниципальный правовой акт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(число) _____ (месяц) __________ (год) __________ №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количество экземпляров) 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целей______________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указать для каких целей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мечание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гласен на обработку персональных данных  в  соответствии  с  требованиями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Федерального закона от 27 июля2006 г.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lang w:val="ru-RU"/>
        </w:rPr>
        <w:t xml:space="preserve"> 152-ФЗ «О персональных данных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та 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ь 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а заявления о выдаче архивной справк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  <w:lang w:val="ru-RU"/>
        </w:rPr>
        <w:t>Главе Ермаковского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/>
          <w:sz w:val="28"/>
          <w:szCs w:val="28"/>
          <w:lang w:val="ru-RU"/>
        </w:rPr>
        <w:t>от ___________________________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/>
          <w:sz w:val="28"/>
          <w:szCs w:val="28"/>
          <w:lang w:val="ru-RU"/>
        </w:rPr>
        <w:t>ФИО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адрес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телефон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ЛЕНИЕ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шу выдать архивную справку для представления  в  ___________________ ___________________________________________________________________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указать наименование организации, учреждения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 трудовом стаже, о заработной плате, о количестве отработанного времени </w:t>
      </w:r>
      <w:r>
        <w:rPr>
          <w:rFonts w:cs="Times New Roman"/>
          <w:lang w:val="ru-RU"/>
        </w:rPr>
        <w:t>(нужное подчеркнуть)</w:t>
      </w:r>
      <w:r>
        <w:rPr>
          <w:rFonts w:cs="Times New Roman"/>
          <w:sz w:val="28"/>
          <w:szCs w:val="28"/>
          <w:lang w:val="ru-RU"/>
        </w:rPr>
        <w:t xml:space="preserve"> _________________________________________________________________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иные сведения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казать наименование разыскиваемой организации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Период работы с ___________________ г. по ____________________________г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казать фамилию, которая была в запрашиваемый период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качестве кого работал(а)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мечание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огласен на обработку  персональных данных в  соответствии  с  требованиями Федерального закона от 27 июля2006 г.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lang w:val="ru-RU"/>
        </w:rPr>
        <w:t xml:space="preserve"> 152-ФЗ «О персональных данных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та 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ь ______________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9:00Z</dcterms:created>
  <dc:creator>user</dc:creator>
  <dc:description/>
  <cp:keywords/>
  <dc:language>en-US</dc:language>
  <cp:lastModifiedBy>48320456</cp:lastModifiedBy>
  <cp:lastPrinted>2015-12-28T14:51:00Z</cp:lastPrinted>
  <dcterms:modified xsi:type="dcterms:W3CDTF">2015-12-28T10:51:00Z</dcterms:modified>
  <cp:revision>32</cp:revision>
  <dc:subject/>
  <dc:title/>
</cp:coreProperties>
</file>