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27 ноября 2015 года          </w:t>
        <w:tab/>
        <w:t xml:space="preserve">              № 155 </w:t>
        <w:tab/>
        <w:tab/>
        <w:t xml:space="preserve">             ст. Ермаковская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: «</w:t>
      </w:r>
      <w:r>
        <w:rPr>
          <w:b/>
          <w:bCs/>
          <w:sz w:val="28"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ontentheader2col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Устава муниципального образования «Ермаковское  сельское поселение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: </w:t>
      </w:r>
      <w:r>
        <w:rPr>
          <w:bCs/>
          <w:sz w:val="28"/>
          <w:szCs w:val="28"/>
        </w:rPr>
        <w:t xml:space="preserve">«Выдача актов приемочной комиссии после переустройства и (или) перепланировки жилого помещения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____________________   А.В. Кон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рмак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 27.11.2015г. № 1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(далее - Регламент) «Выдача актов приемочной комиссии после переустройства и (или) перепланировки жилого помещения» определяет сроки и последовательность действий (административных процедур)  при осуществлении услуги.</w:t>
      </w:r>
    </w:p>
    <w:p>
      <w:pPr>
        <w:pStyle w:val="TextBody"/>
        <w:ind w:right="-45" w:firstLine="690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Нормативно - правовое регулирование  по предоставлению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extAlignment w:val="bottom"/>
        <w:rPr/>
      </w:pPr>
      <w:r>
        <w:rPr>
          <w:sz w:val="28"/>
          <w:szCs w:val="28"/>
        </w:rPr>
        <w:t>- Жилищный кодекс Российской Федерации от 29.12.2004 N 188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24.11.1995 № 181-ФЗ «О социальной защите   инвалидов в Российской Федерации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Уполномоченным органом, оказывающим муниципальную услугу, является Администрации Ермаковского сельского по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" w:firstLine="851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) Муниципальная услуга «</w:t>
      </w:r>
      <w:r>
        <w:rPr>
          <w:bCs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rFonts w:eastAsia="Times New Roman CYR"/>
          <w:szCs w:val="28"/>
        </w:rPr>
        <w:t>» предоставляется Администрацией Ермаковского сельского поселения.</w:t>
      </w:r>
    </w:p>
    <w:p>
      <w:pPr>
        <w:pStyle w:val="Normal"/>
        <w:widowControl w:val="false"/>
        <w:ind w:firstLine="748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2)</w:t>
      </w:r>
      <w:r>
        <w:rPr>
          <w:sz w:val="28"/>
          <w:szCs w:val="28"/>
        </w:rPr>
        <w:t xml:space="preserve">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справо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ами их оформления (исполнения), а также образцами заявлений можно ознакомиться в Администрации Ермаковского сельского  поселения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TextBody"/>
        <w:ind w:left="720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Результатом предоставления муниципальной услуги является: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bCs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rFonts w:eastAsia="Times New Roman CYR"/>
          <w:szCs w:val="28"/>
        </w:rPr>
        <w:t>;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каз в </w:t>
      </w:r>
      <w:r>
        <w:rPr>
          <w:bCs/>
          <w:szCs w:val="28"/>
        </w:rPr>
        <w:t>выдаче актов приемочной комиссии после переустройства и (или) перепланировки жилого помещения</w:t>
      </w:r>
      <w:r>
        <w:rPr>
          <w:rFonts w:eastAsia="Times New Roman CYR"/>
          <w:szCs w:val="28"/>
        </w:rPr>
        <w:t>.</w:t>
      </w:r>
    </w:p>
    <w:p>
      <w:pPr>
        <w:pStyle w:val="Normal"/>
        <w:ind w:right="-45" w:firstLine="870"/>
        <w:jc w:val="both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4) Общий</w:t>
      </w:r>
      <w:r>
        <w:rPr>
          <w:sz w:val="28"/>
          <w:szCs w:val="28"/>
        </w:rPr>
        <w:t xml:space="preserve"> срок исполнения муниципальной услуги (срок рассмотрении поступившего заявления и документов согласования проектов, либо письменного мотивированного отказа в согласовании проекта) не должен превышать 45 календарных дней со дня подачи заявления.</w:t>
      </w:r>
    </w:p>
    <w:p>
      <w:pPr>
        <w:pStyle w:val="21"/>
        <w:rPr/>
      </w:pPr>
      <w:r>
        <w:rPr>
          <w:color w:val="339966"/>
          <w:sz w:val="28"/>
          <w:szCs w:val="28"/>
        </w:rPr>
        <w:t xml:space="preserve">            </w:t>
      </w:r>
      <w:r>
        <w:rPr>
          <w:sz w:val="28"/>
          <w:szCs w:val="28"/>
        </w:rPr>
        <w:t>5) Для предоставления  муниципальной услуги заявитель представляет следующие документы: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2. Документ, удостоверяющий  личность получателя (представителя получателя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4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5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6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7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rPr/>
      </w:pPr>
      <w:r>
        <w:rPr>
          <w:sz w:val="28"/>
          <w:szCs w:val="28"/>
        </w:rPr>
        <w:t>8. Документ, подтверждающий полномочия руководителя юридического лица*:</w:t>
      </w:r>
    </w:p>
    <w:p>
      <w:pPr>
        <w:pStyle w:val="Normal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кумент, подтверждающий полномочия представителя юридического лица (для юридических лиц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10. Технический паспорт жилого помещения после завершения ремонтно-строительных работ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6) Перечень документов, установленный пунктом 5 настоящего Регламента, является исчерпывающим. Администрация </w:t>
      </w:r>
      <w:r>
        <w:rPr>
          <w:sz w:val="28"/>
          <w:szCs w:val="28"/>
        </w:rPr>
        <w:t>не вправе требовать от заявителя представление других документов кроме документов, указанных в пункте 5 настоящего Регламент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снований для отказа в предоставлении муниципальной услуги :</w:t>
      </w:r>
    </w:p>
    <w:p>
      <w:pPr>
        <w:pStyle w:val="Normal"/>
        <w:snapToGrid w:val="false"/>
        <w:ind w:right="-57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 обращения неправомочного 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бращение в ненадлежащий орган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</w:t>
      </w:r>
      <w:r>
        <w:rPr>
          <w:sz w:val="28"/>
          <w:szCs w:val="28"/>
        </w:rPr>
        <w:t>Перечень оснований для отказа в приеме документов необходимых для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. непредставление определённых пунктом 5 настоящего Регламента    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 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Times New Roman CYR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10) Максимальный срок ожидания в очереди при подаче запроса о предоставлении муниципальной услуги не более 30 минут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1) Срок регистрации запроса заявителя о предоставлении муниципальной услуги 1 день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2)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я оборудуются противопожарной системой и средствами пожарот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 для непосредственного взаимодействия специалиста с заявителями должно быть организовано в виде отдельного кабинета. Рабочее место специалиста должно быть оборудовано персональным компьютером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13) 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и</w:t>
      </w:r>
      <w:r>
        <w:rPr>
          <w:rFonts w:cs="Times New Roman" w:ascii="Times New Roman" w:hAnsi="Times New Roman"/>
          <w:sz w:val="28"/>
          <w:szCs w:val="28"/>
        </w:rPr>
        <w:t xml:space="preserve">нформации с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rFonts w:eastAsia="Arial CYR"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705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прием и регистрация документов заявителя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б) п</w:t>
      </w:r>
      <w:r>
        <w:rPr>
          <w:rFonts w:eastAsia="Arial CYR"/>
          <w:color w:val="000000"/>
          <w:sz w:val="28"/>
          <w:szCs w:val="28"/>
        </w:rPr>
        <w:t>риемка помещения после проведения работ по переустройству и (или) перепланировке помещения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eastAsia="Arial CYR"/>
          <w:color w:val="000000"/>
          <w:sz w:val="28"/>
          <w:szCs w:val="28"/>
        </w:rPr>
        <w:t>в выдача результата предоставления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Прием и регистрация документов заявителя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Основанием для приема документов заявителя является личное обращение заявителя либо представителя заявителя в уполномоченную организацию с заявлением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тветственный  за прием и регистрацию документов: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устанавливает предмет обращения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в) проверяет полномочия представителя заявителя физического или юридического лица действовать от имени физического или юридического лица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г) проверяет наличие документов, необходимых для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д) проверяет соответствие представленных документов  требованиям, установленным  Административным регламентом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3.3. Приемка помещения после проведения работ по переустройству и (или) перепланировке членами комиссии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став комиссии утверждается главой Ермак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 При рассмотрении документов председатель комисс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дписывает акт о завершении переустройства и (или) перепланиров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дписывает уведомление о возврате документов, при наличии особого мнения члена (ов) комиссии, для устранения выявленных замечаний, указав срок исправления замеча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дписывает решение об отказе в выдаче акта о завершении переустройства и (или) перепланировки жилого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3.5. В</w:t>
      </w:r>
      <w:r>
        <w:rPr>
          <w:rFonts w:eastAsia="Arial CYR"/>
          <w:color w:val="000000"/>
          <w:sz w:val="28"/>
          <w:szCs w:val="28"/>
        </w:rPr>
        <w:t>ыдача результата предоставления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При личном обращении заявителя за получением результата предоставления муниципальной услуги, должностное лицо, ответственное за выдачу документов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CYR"/>
          <w:sz w:val="28"/>
          <w:szCs w:val="28"/>
        </w:rPr>
        <w:t>-устанавливает личность заявителя, в том числе проверяет документ,    удостоверяющий личность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CYR"/>
          <w:sz w:val="28"/>
          <w:szCs w:val="28"/>
        </w:rPr>
        <w:t>-проверяет полномочия представителя заявителя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CYR"/>
          <w:sz w:val="28"/>
          <w:szCs w:val="28"/>
        </w:rPr>
        <w:t>-заявитель расписывается в получении документов;</w:t>
      </w:r>
    </w:p>
    <w:p>
      <w:pPr>
        <w:pStyle w:val="Normal"/>
        <w:suppressAutoHyphens w:val="true"/>
        <w:ind w:left="36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выдает документы заявителю.</w:t>
      </w:r>
    </w:p>
    <w:p>
      <w:pPr>
        <w:pStyle w:val="Normal"/>
        <w:suppressAutoHyphens w:val="tru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Первым заместителем Главы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вносимых в эти документы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соблюдение процедуры оформления и выдачи документов в соответствии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Ермаковского сельского посел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Глава Ермаковского сельского поселения организуют личный прием заявителей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Ермаковского сельского поселения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Ерма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Ермак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Ермаковского сельского поселения размещается на официальном Интернет - портале Администрации Ермаковского сельского поселения, а также на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Ермак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Ермаковского сельского поселения по существу или ответ на нее не дается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Ермаковского сельского поселения  сообща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Ермаковского сельского поселения вправе сообщить заявителю о недопустимости злоу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Ермаковского сельского поселения разъясняет порядок обжалования данного судеб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Ермако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Ермак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Ермаковского сельского поселения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ый Интернет - портал Администрации Ерма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адресу: 347082 Ростовская область, Тацинский район, ст. Ермаковская, пер. Липкина, 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Ермаковского сельского поселения принятые в ходе оказания муниципальной услуги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Contentheader2cols">
    <w:name w:val="contentheader2cols Знак"/>
    <w:qFormat/>
    <w:rPr>
      <w:b/>
      <w:bCs/>
      <w:color w:val="3560A7"/>
      <w:sz w:val="23"/>
      <w:szCs w:val="23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1">
    <w:name w:val="contentheader2cols"/>
    <w:basedOn w:val="Normal"/>
    <w:qFormat/>
    <w:pPr>
      <w:spacing w:before="53" w:after="0"/>
      <w:ind w:left="267" w:hanging="0"/>
    </w:pPr>
    <w:rPr>
      <w:b/>
      <w:bCs/>
      <w:color w:val="3560A7"/>
      <w:sz w:val="23"/>
      <w:szCs w:val="23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1:00Z</dcterms:created>
  <dc:creator>VOTA NГO А REGIONALIZAЗГO! SIM AO REFORЗO DO MUNICIPALISMO!</dc:creator>
  <dc:description>A REGIONALIZAЗГO Й UM ERRO COLOSSAL!</dc:description>
  <cp:keywords/>
  <dc:language>en-US</dc:language>
  <cp:lastModifiedBy>48320456</cp:lastModifiedBy>
  <cp:lastPrinted>2013-07-16T15:22:00Z</cp:lastPrinted>
  <dcterms:modified xsi:type="dcterms:W3CDTF">2015-12-14T14:13:00Z</dcterms:modified>
  <cp:revision>4</cp:revision>
  <dc:subject>JOГO JARDIM x8?! PORRA! DIA 8 VOTA NГO!</dc:subject>
  <dc:title> </dc:title>
</cp:coreProperties>
</file>