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6 апреля 2024 года                          № 45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394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№ 40 от 22.03.2024 «Об у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на 2024- 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В целях мониторинга исполнения </w:t>
      </w:r>
      <w:r>
        <w:rPr>
          <w:rFonts w:cs="Times New Roman" w:ascii="Times New Roman" w:hAnsi="Times New Roman"/>
          <w:sz w:val="28"/>
          <w:szCs w:val="28"/>
        </w:rPr>
        <w:t>Плана мероприятий по росту доходного потенциала Тацинского района, оптимизации расходов бюджета Ермаковского сельского поселения и сокращению муниципального долга Ермаковского сельского поселения на 2024- 2026 годы»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right="2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от 22.03.2024 №40 «</w:t>
      </w:r>
      <w:r>
        <w:rPr>
          <w:rFonts w:cs="Times New Roman" w:ascii="Times New Roman" w:hAnsi="Times New Roman"/>
          <w:sz w:val="28"/>
          <w:szCs w:val="24"/>
        </w:rPr>
        <w:t>Об у</w:t>
      </w:r>
      <w:r>
        <w:rPr>
          <w:rFonts w:cs="Times New Roman" w:ascii="Times New Roman" w:hAnsi="Times New Roman"/>
          <w:sz w:val="28"/>
          <w:szCs w:val="28"/>
        </w:rPr>
        <w:t>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на 2024- 2026 годы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02" w:right="2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подпункте 4.1 пункта 4 слова «ежегодно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ежеквартально»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формирования отчета за 1 квартал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мак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                                      Е.В. Калашников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4-05-07T07:05:00Z</dcterms:modified>
  <cp:revision>78</cp:revision>
  <dc:subject/>
  <dc:title/>
</cp:coreProperties>
</file>