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Понедельник </w:t>
      </w:r>
      <w:r>
        <w:rPr>
          <w:b/>
          <w:sz w:val="20"/>
          <w:szCs w:val="20"/>
        </w:rPr>
        <w:t xml:space="preserve"> 15 апреля  2024 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 апреля  2024 года                                                                №  105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>депутатов Ермако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1 от 14  ноября 2023 года «О земельном налоге»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 от 21 сентября 2022 г. №647 «Об объявлении частичной мобилизации в Российской Федерации», в рамках реализации п.7.1 Постановления Правительства Ростовской области от 10.10.2022 года № 845 «О мерах поддержки семей лиц, призванных на военную службу по мобилизации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РЕШИЛ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изменения в решение Собрания депутатов Ермаковского сельского поселения № 91 от 14 ноября 2023 года «О земельном налоге»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пункт 3.9. пункта 3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«3.9.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 647,  заключивших контракт о прохождении военной службы в соответствии с Федеральным законом от 28.03.1998 № 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 от уплаты земельного налога по срокам уплаты : 1 декабря 2022 года, 1 декабря 2023 года, 1 декабря 2024 года, 1 декабря 2025 года.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членам семьи участника специальной военной операции относятся супруга (супруг), несовершеннолетние дети, дети в возрасте до 23 лето,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в образовательных организациях по очной форме обучения, дети, находящиеся под опекой (попечительством)  родители (усыновители).»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                                         А.Д. Гунь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Е.В.Калашников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15 апреля  2024 года № 5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3-11-13T14:02:00Z</cp:lastPrinted>
  <dcterms:modified xsi:type="dcterms:W3CDTF">2024-05-06T12:38:00Z</dcterms:modified>
  <cp:revision>167</cp:revision>
  <dc:subject/>
  <dc:title>Проект внесен</dc:title>
</cp:coreProperties>
</file>