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«29» декабря 2023 года</w:t>
        <w:tab/>
        <w:t xml:space="preserve"> </w:t>
        <w:tab/>
        <w:t xml:space="preserve">      </w:t>
        <w:tab/>
        <w:t xml:space="preserve"> №169</w:t>
        <w:tab/>
        <w:t xml:space="preserve">                           ст. Ермаковска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Ермаковского сельского поселения от 12.10.2018г. №79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 утверждении Плана мероприятий по росту доходного потенциала Ермаковского сельского поселения, оптимизации расходов бюджета Ермаковского сельского поселения и сокращению муниципального долга Ермаковского сельского поселения до 2024 го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>В целях уточнения отдельных показателей План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нести изменения в постановление Администрации Ермаковского сельского поселения от 12.10.2018 №79 «Об утверждении Плана мероприятий по росту доходного потенциала Ермаковского сельского поселения, оптимизации расходов бюджета Ермаковского сельского поселения и сокращению муниципального долга Ермаковского сельского поселения до 2024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4"/>
          <w:lang w:eastAsia="ru-RU"/>
        </w:rPr>
        <w:t>изложив приложение 1 в новой редак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64"/>
        <w:ind w:left="360" w:hanging="0"/>
        <w:jc w:val="both"/>
        <w:rPr>
          <w:rFonts w:eastAsia="Calibri"/>
          <w:kern w:val="2"/>
          <w:sz w:val="28"/>
          <w:szCs w:val="24"/>
          <w:lang w:eastAsia="ru-RU"/>
        </w:rPr>
      </w:pPr>
      <w:r>
        <w:rPr>
          <w:rFonts w:eastAsia="Calibri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 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4"/>
          <w:lang w:eastAsia="ru-RU"/>
        </w:rPr>
        <w:t>Ермаковского сельского поселения                                               Е.В. Калашников</w:t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64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ind w:right="-599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мероприятий по росту доходного потенциала Ермаковского сельского поселения, оптимизаци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lang w:eastAsia="en-US"/>
        </w:rPr>
        <w:t>расходов бюджета Ермаковского сельского поселения и сокращению муниципального долга Ермаковского сельского поселения до 2024</w:t>
      </w:r>
      <w:r>
        <w:rPr/>
        <w:t xml:space="preserve"> года</w:t>
      </w:r>
      <w:r>
        <w:br w:type="page"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1"/>
        <w:gridCol w:w="6428"/>
        <w:gridCol w:w="2791"/>
        <w:gridCol w:w="977"/>
        <w:gridCol w:w="836"/>
        <w:gridCol w:w="719"/>
        <w:gridCol w:w="720"/>
        <w:gridCol w:w="719"/>
        <w:gridCol w:w="721"/>
        <w:gridCol w:w="720"/>
      </w:tblGrid>
      <w:tr>
        <w:trPr>
          <w:tblHeader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ок исполнения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ая оценка (бюджетный эффект), тыс. рублей*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</w:tr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</w:t>
            </w:r>
            <w:r>
              <w:rPr>
                <w:rFonts w:eastAsia="Calibri"/>
                <w:kern w:val="2"/>
                <w:lang w:eastAsia="en-US"/>
              </w:rPr>
              <w:t>. Направления по росту доходов  консолидированного бюджета Ермаков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lang w:val="en-US" w:eastAsia="en-US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расширению налогооблагаемой базы консолидированного бюджета Ермаков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тмена неэффективных налоговых льгот (пониженных ставок по налогам), установленных решением Собрания депутатов Ермаковского сельского посе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trike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Ермаковского сельского посе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арший инспектор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(Блохина Е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07" w:leader="none"/>
              </w:tabs>
              <w:rPr/>
            </w:pPr>
            <w:r>
              <w:rPr/>
              <w:tab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нспектор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Аскалепова Н.В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выявлению правообладателей ранее учтенных объектов недвижим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арший инспектор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(Блохина Е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нижение задолженности по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тарший инспектор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Блохина Е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рамках плана </w:t>
            </w:r>
            <w:r>
              <w:rPr>
                <w:bCs/>
                <w:lang w:eastAsia="en-US"/>
              </w:rPr>
              <w:t>мероприятий по увеличению доходов консолидированного бюджета Ермаковского сельского поселения и повышению эффективности налогового администрирования на 2018-2020 годы, в том числе принятие</w:t>
            </w:r>
            <w:r>
              <w:rPr/>
              <w:t xml:space="preserve">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арший инспектор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(Блохина Е.Д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lang w:val="en-US" w:eastAsia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  <w:tc>
          <w:tcPr>
            <w:tcW w:w="1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Оптимизация расходов на содержание бюджетной сферы, а также численности работников бюджетной сферы</w:t>
            </w:r>
          </w:p>
        </w:tc>
      </w:tr>
      <w:tr>
        <w:trPr>
          <w:trHeight w:val="7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Анализ штатных расписаний муниципальных учреждений Ермак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>
          <w:trHeight w:val="9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ru-RU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</w:rPr>
              <w:t>бюджетного законодательства</w:t>
            </w:r>
            <w:r>
              <w:rPr/>
              <w:t xml:space="preserve"> Российской Федерации и законодательства Российской Федерации о контрактной системе в сфере закупок и недопущение, и пресечение их в дальнейшем, а также возмещение ущерба, причиненного бюджету Ермаковского сельского поселения, областному бюджету оплата административных штраф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lang w:eastAsia="en-US"/>
              </w:rPr>
              <w:t>Финансовый отдел Администрации Тацинского района (соглашение №3/2018-К от 27.12.2018, дополнительное соглашение №3/2021е от 21.12.2021 г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качества организации и осуществления Администрацией Ермаковского сельского поселения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Ермаковского сельского поселения (Калашников Е.В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существление Администрацией Ермаковского сельского поселения внутреннего финансового контрол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Ермаковского сельского поселения (Калашников Е.В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Осуществление Администрацией Ермаковского сельского поселения внутреннего финансового аудит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Ермаковского сельского поселения (Калашников Е.В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межбюджетных отношений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</w:tr>
      <w:tr>
        <w:trPr/>
        <w:tc>
          <w:tcPr>
            <w:tcW w:w="1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I</w:t>
            </w:r>
            <w:r>
              <w:rPr>
                <w:rFonts w:eastAsia="Calibri"/>
                <w:kern w:val="2"/>
                <w:lang w:eastAsia="en-US"/>
              </w:rPr>
              <w:t>. Направления по сокращению муниципального долга Ермаковского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6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чальник сектора экономики и финансов (Бабичева С.А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_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_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 xml:space="preserve">Всего по Плану без учета пункта 1.1 раздела </w:t>
            </w: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5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данные ячейки не заполняю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* Финансовая оценка (бюджетный эффект) рассчитывается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</w:t>
      </w:r>
      <w:r>
        <w:rPr>
          <w:rFonts w:eastAsia="Calibri"/>
          <w:kern w:val="2"/>
          <w:lang w:eastAsia="en-US"/>
        </w:rPr>
        <w:t xml:space="preserve"> разделу – как планируемое увеличение поступлений в бюджет Ермаковского сельского поселения в соответствующем году по итогам проведения меро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I</w:t>
      </w:r>
      <w:r>
        <w:rPr>
          <w:rFonts w:eastAsia="Calibri"/>
          <w:kern w:val="2"/>
          <w:lang w:eastAsia="en-US"/>
        </w:rPr>
        <w:t xml:space="preserve"> разделу – как планируемая оптимизация расходов о бюджет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о </w:t>
      </w:r>
      <w:r>
        <w:rPr>
          <w:rFonts w:eastAsia="Calibri"/>
          <w:kern w:val="2"/>
          <w:lang w:val="en-US" w:eastAsia="en-US"/>
        </w:rPr>
        <w:t>III</w:t>
      </w:r>
      <w:r>
        <w:rPr>
          <w:rFonts w:eastAsia="Calibri"/>
          <w:kern w:val="2"/>
          <w:lang w:eastAsia="en-US"/>
        </w:rPr>
        <w:t xml:space="preserve"> разделу – как планируемая оптимизация средств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  <w:r>
        <w:rPr>
          <w:rFonts w:eastAsia="Calibri"/>
          <w:kern w:val="2"/>
          <w:lang w:eastAsia="en-US"/>
        </w:rPr>
        <w:t xml:space="preserve">     </w:t>
      </w:r>
    </w:p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1418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пись к таблице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9:00Z</dcterms:created>
  <dc:creator>Андрей</dc:creator>
  <dc:description/>
  <cp:keywords/>
  <dc:language>en-US</dc:language>
  <cp:lastModifiedBy>Ermak</cp:lastModifiedBy>
  <cp:lastPrinted>2024-02-21T14:19:00Z</cp:lastPrinted>
  <dcterms:modified xsi:type="dcterms:W3CDTF">2024-02-21T11:19:00Z</dcterms:modified>
  <cp:revision>172</cp:revision>
  <dc:subject/>
  <dc:title> </dc:title>
</cp:coreProperties>
</file>