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9» марта 2024 года                            № 35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алого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н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Ермаковского сельского </w:t>
      </w:r>
    </w:p>
    <w:p>
      <w:pPr>
        <w:pStyle w:val="Normal"/>
        <w:spacing w:lineRule="auto" w:line="24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еления Тацинского района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3 год, утвержденной постановлением Администрации Ермаковского сельского поселения от 28.12.2018 года № 116 «Об утвержден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по результатам за 2023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Ермаковского сельского поселения:                                             Е.В. Калашник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24 г. №35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3 год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на территории Ермаковского сельского поселения Тацин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 в рамках реализация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Ермаковского сельского поселения от 21.02.2020 № 27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3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  </w:t>
      </w:r>
      <w:r>
        <w:rPr>
          <w:sz w:val="28"/>
          <w:szCs w:val="28"/>
        </w:rPr>
        <w:t>решалась задача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Создание условий для развития малого и среднего предпринимательства на территории Ермаковского сельского поселения Тацинского района» предусмотрена реализация одного основного мероприятия: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8"/>
          <w:szCs w:val="28"/>
        </w:rPr>
        <w:t>Информационное и консультационное обеспечение    предпринимательской деятельности  в Ермаковском сельском поселении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основного мероприятия 1.1. Информационное и консультационное обеспечение предпринимательской деятельности в Ермаковском сельском поселении» для информационного обеспечения предпринимательской деятельности были изготовлены листовки на тему «Новые правила для магазинов, находящихся на территории Ермаковского сельского поселения». 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3 год составил 1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 65 от 27.12.2022 года  «О бюджете Ермаковского поселения Тацинского района на 2023 год и на плановый период 2024  и 2025 годов» составил 1,0 тыс. рублей. В соответствии со сводной бюджетной росписью – 1,0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1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1 показатель который соответствует плановом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Информационное и консультационное обеспечение предпринимательской деятельности в Ермаковском сельском поселении  плановое значение -  2%, фактическое значение – 2%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3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основное мероприятие муниципальной программы исполнено в полном объеме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основное мероприятие муниципальной программы исполнено в полном объеме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,0 тыс. рублей / 1,0 тыс. рублей =1,0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3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3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Создание условий для развития малого и среднего предпринимательства на территории Ермаковского сельского поселения Тацинского района»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Ермаковского сельского поселения от 09.01.2024 №4 утвержден план реализации муниципальной программы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3 № 97 «О бюджете Ермаковского сельского поселения Тац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8"/>
          <w:szCs w:val="28"/>
          <w:lang w:eastAsia="en-US"/>
        </w:rPr>
        <w:t>о выполнении основных мероприятий программы  за 2023 год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3261"/>
        <w:gridCol w:w="2551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2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онсультационное обеспечение     предпринимательской деятельности  в Ермак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сился уровень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 за  2023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3685"/>
        <w:gridCol w:w="4536"/>
        <w:gridCol w:w="1843"/>
        <w:gridCol w:w="1700"/>
        <w:gridCol w:w="1418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здание условий для развития малого и среднего предпринимательства на территории Ермаковского сельского поселения Тацинского района»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онсультационное обеспечение     предпринимательской деятельности  в Ермаков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 xml:space="preserve">Приложение № 3 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</w:r>
      <w:r>
        <w:rPr>
          <w:bCs/>
          <w:sz w:val="28"/>
          <w:szCs w:val="28"/>
        </w:rPr>
        <w:t xml:space="preserve">  за 2023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43" w:type="dxa"/>
        <w:jc w:val="left"/>
        <w:tblInd w:w="2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4907"/>
        <w:gridCol w:w="1843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Информационное и консультационное обеспечение предпринимательской деятельности в Ермаковском сельском поселении (в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3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1049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324" w:type="dxa"/>
            <w:gridSpan w:val="1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3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( тыс. руб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0"/>
        <w:gridCol w:w="993"/>
        <w:gridCol w:w="1134"/>
        <w:gridCol w:w="1276"/>
        <w:gridCol w:w="1700"/>
        <w:gridCol w:w="991"/>
        <w:gridCol w:w="851"/>
        <w:gridCol w:w="1559"/>
        <w:gridCol w:w="993"/>
        <w:gridCol w:w="993"/>
        <w:gridCol w:w="651"/>
        <w:gridCol w:w="909"/>
      </w:tblGrid>
      <w:tr>
        <w:trPr>
          <w:trHeight w:val="21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3&lt;1&gt;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  <w:gridCol w:w="2693"/>
        <w:gridCol w:w="170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93"/>
        <w:gridCol w:w="2267"/>
        <w:gridCol w:w="156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tabs>
          <w:tab w:val="clear" w:pos="720"/>
          <w:tab w:val="left" w:pos="1983" w:leader="none"/>
        </w:tabs>
        <w:jc w:val="left"/>
        <w:rPr/>
      </w:pPr>
      <w:r>
        <w:rPr/>
        <w:tab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3-04-07T15:18:00Z</cp:lastPrinted>
  <dcterms:modified xsi:type="dcterms:W3CDTF">2024-04-03T07:01:00Z</dcterms:modified>
  <cp:revision>60</cp:revision>
  <dc:subject/>
  <dc:title> </dc:title>
</cp:coreProperties>
</file>