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9» марта 2023 года                             № 31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Обеспечение общественного порядка и противодействие преступности» утвержденной постановлением Администрации Ермаковского сельского поселения от 28.12.2018 года № 115 «Об утверждении муниципальной программы Ермаковского сельского поселения «Обеспечение общественного порядка и противодействие преступности» за 2023 год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г. №31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Обеспечение общественного порядка и противодействие преступности» 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далее муниципальная программа, утверждена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28.12.2018 №115 (с изменениями и дополнениям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</w:t>
      </w:r>
      <w:r>
        <w:rPr/>
        <w:t>:</w: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благоприятной и максимально безопасной для населения обстан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аботы по профилактике правонарушений сред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нуж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механизмов предупреждения и нейтрализации социальных и межнациональных конфли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ведущих здоровый образ жизн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раннего выявления незаконных потребителей наркотиков, в частности, посредством ежегодной диспансеризации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создана и осуществляет свою деятельность Народная дружина численностью 1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 добровольная  дружина  осуществляет дежурства по охране общественного порядка в выходные и праздничные дни на территории учреждений образования и культуры, в местах сбора молодежи, массовых мероприятиях поселения, а также дружинниками поселения  для обеспечения правопорядка и общественной безопасности были организовано дежурства при проведении массовых мероприятий поселения: Новый Год, Рождество, Крещение и др. В летний период дежурство на пруду «Копань» и совместное патрулирование с участковым и казаками в вечернее время мест пребывания молодежи и посещение неблагополучных семей. Дружинники  проводят    профилактическую работу правонарушений среди несовершеннолетних, а так же по вопросам обеспечения противопожарной безопасности и действиях в чрезвычайных ситуациях. Проводятся беседы, раздаются памятки по вопросам пожарной безопасности, терроризма и действиях при чрезвычайных ситуациях природного либо техногенного характера, памятки о мерах профилактики от несчастных случаев в разные сезонные периоды, о профилактике несчастных случаев на водных объек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ДНД принимают участие в проведении суб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спешное и добросовестное исполнение своих должностных обязанностей, продолжительную и безупречную службу, выполнение заданий, лучшим народным дружинникам объявлена  благодарность и  вручено материальное поощрение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С целью исполнения требований Федерального закона № 273-ФЗ «О противодействии коррупции», распоряжением администрации назначен специалист ответственный за работу по профилактике коррупционных и иных правонарушений в Администрации Ермаков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утверждается План по противодействию коррупции Исполнение плана находится на личном контроле главы администра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 xml:space="preserve">Определ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В соответствии со статьей 8 Федерального закона «О противодействии коррупции», муниципальными служащими администрации Ермаковского сельского поселения и депутатами Собрания депутатов Ермаковского сельского поселения во 2 квартале 2023 года предоставлены сведения о доходах, об имуществе, обязательствах имущественного характера своих, супругов и несовершеннолетних детей, а также сообщения об отсутствии сделок за 2022 год. Сведения предоставлены в установленный законодательством срок. 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, сведения о доходах на официальном сайте Администрации поселения не размещались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ведения о доходах депутатов Собрания депутатов Ермаковского сельского поселения, а также сообщения об отсутствии сделок за 2022 год, направлены в адрес Управления по противодействию коррупции при Губернаторе Ростовской области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По запросу, сведения о доходах муниципальных служащих Администрации Ермаковского сельского поселения, были направлены в адрес Прокуратуры Тацинского района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23.06.2023 в адрес Администрации Ермаковского сельского поселения поступило Представление Прокуратуры Тацинского района об устранении нарушений законодательства о противодействии коррупции. Прокуратурой Тацинского района во исполнение приказа прокурора Ростовской области от 19.11.2014 № 143 «Об организации прокурорского надзора за исполнением законодательства о противодействии коррупции» проведена проверка исполнения законодательства о муниципальной службе и противодействии коррупции в Администрации Ермаков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ходе проверки установлен факт предоставления неполных и недостоверных сведений о доходах, расходах, об имуществе и обязательствах имущественного характера начальником сектора экономики и финансов Администрации Ермаковского сельского поселения. Представление прокурора рассмотрено на планерном совещании в администрации поселения. Муниципальным служащим представлены объяснения, в котором признан факт совершенного правонарушения, вынесено дисциплинарное взыскание в форме замечания, рекомендовано принять меры по устранению выявленных нарушений и не допускать подобных нарушений впредь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Также 23.06.2023 в адрес Собрания депутатов Ермаковского сельского поселения поступило Представление Прокуратуры Тацинского района об устранении нарушений законодательства о противодействии коррупции. Прокуратурой Тацинского района проведена проверка исполнения законодательства о муниципальной службе и противодействии коррупции в Администрации Ермаков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В ходе проверки установлен факт предоставления неполных и недостоверных сведений о доходах, расходах, об имуществе и обязательствах имущественного характера главой Администрации Ермаков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ление прокурора рассмотрено на заседании Собрания депутатов Ермаковского сельского поселения. Указанный в представлении факт предоставления главой Администрации Ермаковского сельского поселения неполных сведений, подтвердилс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итывая несущественность и неумышленный характер совершенного проступка, отсутствие в связи с этим каких-либо коррупционных последствий, а также отсутствия иных фактов неисполнения обязанностей в целях противодействия коррупции, ограничений и запретов, требований о предотвращении или об урегулировании конфликта интересов, совершение проступка в данной сфере впервые, положительную характеристику деятельности главы Администрации, Собрание депутатов посчитало, что основания к применению в отношении главы Администрации Ермаковского сельского поселения мер дисциплинарной ответственности отсутствуют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Вместе с тем главе Администрации впредь строго указано на неукоснительное соблюдение обязанностей, установленных в целях противодействия корруп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акже в январе 2023 года в адрес Администрации поселения поступило представление прокуратуры Тацинского района «Об устранении нарушений законодательства 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Представление прокурора рассмотрено на планерном совещании в администрации Ермаковского сельского поселения. Ведущему специалисту, допустившему нарушение законодательства о противодействии коррупции, вынесено дисциплинарное взыскание в виде замечания и поручение на устранение выявленных нарушений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</w:t>
      </w:r>
      <w:r>
        <w:rPr>
          <w:rFonts w:eastAsia="Calibri"/>
          <w:bCs/>
          <w:i/>
          <w:sz w:val="28"/>
          <w:szCs w:val="28"/>
        </w:rPr>
        <w:t>С целью устранения выявленных нарушений, на официальном сайте администрации поселения в разделе «Противодействие коррупции» - размещено постановление Администрации № 1 от 09.01.2023 «Об утверждении плана мероприятий по противодействию коррупции в Администрации Ермаковского сельского поселения на 2023 год», а также размещен Отчет о выполнении плана мероприятий по противодействию коррупции за 2022 год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Иных случаев нарушений законодательства о противодействии коррупции, несоблюдения муниципальными служащими ограничений и запретов, требований о предотвращении или урегулировании конфликта интересов в Администрации Ермаковского сельского поселения не выявлено.    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Все муниципальные служащие под роспись ознакомлены со ст.12 Федерального закона «О противодействии коррупции» об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граничениях, запретах и обязанностях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«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уществлении антикоррупционной работы, налажено взаимодействие с Прокуратурой Тацинского района. Ежемесячно направляются нормативно-правовые акты, принятые в администрации поселения, с целью проверки соответствия их требованиям законодательства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На официальном сайте администрации поселения сформирован раздел «Противодействие коррупции». В этом разделе размещены нормативные правовые и иные акты в сфере противодействия коррупции; методические материалы; рекомендации, памятки, образцы справок. Проводится работа по актуализации информации и наполнению подразделов, посвященных вопросам противодействия коррупции, в </w:t>
      </w:r>
      <w:r>
        <w:rPr>
          <w:rFonts w:eastAsia="Calibri"/>
          <w:bCs/>
          <w:iCs/>
          <w:sz w:val="28"/>
          <w:szCs w:val="28"/>
        </w:rPr>
        <w:t>соответствии с</w:t>
      </w:r>
      <w:r>
        <w:rPr>
          <w:rFonts w:eastAsia="Calibri"/>
          <w:bCs/>
          <w:sz w:val="28"/>
          <w:szCs w:val="28"/>
        </w:rPr>
        <w:t xml:space="preserve"> Приказом Министерства труда и социальной защиты Российской Федерации от 7 октября 2013 года №530н. Через официальный сайт администрации Ермаковского поселения имеется возможность в электронном виде направить сообщение о факте корруп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В здании Администрации оборудован стенд "Противодействие коррупции", на котором размещается актуальная информация по теме и контакты для возможности обращения о фактах коррупции. В соответствии с Федеральным законом «О противодействии коррупции» и в целях создания эффективной системы обратной связи, позволяющей корректировать проводимую антикоррупционную работу, в здании Администрации Ермаковского сельского поселения установлен ящик «Для обращений граждан по вопросам коррупции». За 2023 год информации о фактах коррупции в органы местного самоуправления Ермаковского сельского поселения не поступало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Изготовление и распространение информационных материалов по вопросам противодействия коррупции в Ермаковском сельском поселен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Организация работы общественных формирований и добровольной народной дружины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5</w:t>
      </w:r>
      <w:r>
        <w:rPr>
          <w:rFonts w:cs="Arial"/>
          <w:sz w:val="28"/>
          <w:szCs w:val="28"/>
        </w:rPr>
        <w:t>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6</w:t>
      </w:r>
      <w:r>
        <w:rPr>
          <w:rFonts w:cs="Arial"/>
          <w:sz w:val="28"/>
          <w:szCs w:val="28"/>
        </w:rPr>
        <w:t>. 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7</w:t>
      </w:r>
      <w:r>
        <w:rPr>
          <w:rFonts w:cs="Arial"/>
          <w:sz w:val="28"/>
          <w:szCs w:val="28"/>
        </w:rPr>
        <w:t>. 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8</w:t>
      </w:r>
      <w:r>
        <w:rPr>
          <w:rFonts w:cs="Arial"/>
          <w:sz w:val="28"/>
          <w:szCs w:val="28"/>
        </w:rPr>
        <w:t>.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34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4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96 от 26.12.2023 года «О внесении изменений в решение Собрания депутатов Ермаковского сельского поселения Тацинского района от 27 декабря 2022 года № 65 </w:t>
      </w:r>
      <w:r>
        <w:rPr>
          <w:bCs/>
          <w:spacing w:val="-4"/>
          <w:kern w:val="2"/>
          <w:sz w:val="28"/>
          <w:szCs w:val="28"/>
        </w:rPr>
        <w:t xml:space="preserve">«О бюджете Ермаковского сельского поселения Тацинского района на 2023 год и на плановый период 2024 и 2025 годов» </w:t>
      </w:r>
      <w:r>
        <w:rPr>
          <w:spacing w:val="-4"/>
          <w:kern w:val="2"/>
          <w:sz w:val="28"/>
          <w:szCs w:val="28"/>
        </w:rPr>
        <w:t xml:space="preserve"> составил 34,0 тыс. рублей. В соответствии со сводной бюджетной росписью – 34,0 тыс. рубле, в том числе по источникам финансирования</w:t>
      </w:r>
      <w:r>
        <w:rPr>
          <w:kern w:val="2"/>
          <w:sz w:val="28"/>
          <w:szCs w:val="28"/>
        </w:rPr>
        <w:t xml:space="preserve">          местный бюджет   – 34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34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4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 xml:space="preserve">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Сведения о достижении значений показателей  муниципальной программы, подпрограмм муниципальной программы за 2023 год</w:t>
      </w:r>
    </w:p>
    <w:p>
      <w:pPr>
        <w:pStyle w:val="Normal"/>
        <w:ind w:left="-142"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6 показателей, значения которых фактически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>за 2023 г.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3 году из 8 основных мероприятий муниципальной программы в полном объеме исполнено 8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8/8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3 году из 8 основных мероприятий муниципальной программы в полном объеме исполнено 8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8/8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4,0 тыс. рублей / 34,0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Ермаковского сельского поселения и их проектах коррупциогенных факторов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езопасности в общественных мес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.17.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.18.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ия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» за 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5104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801" w:leader="none"/>
          <w:tab w:val="left" w:pos="7680" w:leader="none"/>
        </w:tabs>
        <w:rPr/>
      </w:pPr>
      <w:r>
        <w:rPr>
          <w:bCs/>
          <w:sz w:val="24"/>
          <w:szCs w:val="24"/>
        </w:rPr>
        <w:tab/>
      </w:r>
      <w:r>
        <w:rPr/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за 2023 год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466"/>
        <w:gridCol w:w="1417"/>
        <w:gridCol w:w="2148"/>
        <w:gridCol w:w="950"/>
        <w:gridCol w:w="709"/>
        <w:gridCol w:w="342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bCs/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бюджетных средств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Ермаковского сельского поселения, столкнувшимися с проявлениями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 xml:space="preserve">Приложение № 4 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Heading3"/>
        <w:tabs>
          <w:tab w:val="clear" w:pos="720"/>
          <w:tab w:val="left" w:pos="589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13"/>
        <w:gridCol w:w="1520"/>
        <w:gridCol w:w="1701"/>
        <w:gridCol w:w="1134"/>
        <w:gridCol w:w="2453"/>
      </w:tblGrid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8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соблюдении условий софинансирования расходных обязательств Ермаковского сельского поселения </w:t>
        <w:br/>
        <w:t>при реализации основных мероприятий , приоритетных основных мероприятий и мероприятий ведомственных целевых программ муниципальной программы в отчетном 2023 году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1559"/>
        <w:gridCol w:w="1363"/>
        <w:gridCol w:w="1472"/>
        <w:gridCol w:w="1527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3.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5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8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992"/>
        <w:gridCol w:w="1134"/>
        <w:gridCol w:w="1701"/>
        <w:gridCol w:w="1559"/>
        <w:gridCol w:w="991"/>
        <w:gridCol w:w="851"/>
        <w:gridCol w:w="1276"/>
        <w:gridCol w:w="993"/>
        <w:gridCol w:w="993"/>
        <w:gridCol w:w="651"/>
        <w:gridCol w:w="997"/>
      </w:tblGrid>
      <w:tr>
        <w:trPr>
          <w:trHeight w:val="1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&lt;1&gt;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60"/>
        <w:gridCol w:w="2693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693"/>
        <w:gridCol w:w="2267"/>
        <w:gridCol w:w="156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иные основные мероприятия, результаты реализации которых оцениваются как наступление или не наступление контрольного события (событий) и (или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3-06-27T14:02:00Z</cp:lastPrinted>
  <dcterms:modified xsi:type="dcterms:W3CDTF">2024-04-04T07:54:00Z</dcterms:modified>
  <cp:revision>62</cp:revision>
  <dc:subject/>
  <dc:title> </dc:title>
</cp:coreProperties>
</file>