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9» марта 2024 года                            № 29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Ермак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Благоустройство территории Ермаковского сельского поселения» за 2023 год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:                                       Е.В. Калашников</w:t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9.03.2024г. №29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Благоустройство территории Ермаковского сельского поселения» за 2023 год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 комплексного решения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 в рамках реализации муниципальной программы Ермаковского сельского поселения «</w:t>
      </w:r>
      <w:r>
        <w:rPr>
          <w:bCs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Ермаковского сельского поселения», утвержденной постановлением администрации Ермаковского сельского поселения </w:t>
      </w:r>
      <w:r>
        <w:rPr>
          <w:bCs/>
          <w:iCs/>
          <w:sz w:val="28"/>
          <w:szCs w:val="28"/>
        </w:rPr>
        <w:t xml:space="preserve">от 28 декабря 2018 года № 11 «Об утверждении муниципальной программы Ермаковского сельского поселения «Благоустройство» (с изменениями и дополнениями), ответственным исполнителем и участниками муниципальной программы в 2023 году реализован комплекс мероприятий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ы электротовары и произведен текущий ремонт уличного освещ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обретена рассада однолетних растений и произведена посадка и уход за ней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местах захоронения производилась уборка и вывоз мусора, покос травы; на территории поселения проведены работы по текущему ремонту памятников и мемориалов, покосу травы, вырезке сухих деревьев, побелке и покраске; </w:t>
      </w:r>
    </w:p>
    <w:p>
      <w:pPr>
        <w:pStyle w:val="Normal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Благоустройство территории Ермаковского сельского поселения» предусмотрена реализация четырех основных мероприятий: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«Расходы на уличное (наружное) освещение территории»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 «Расходы по уличному (наружному) освещению территории» на </w:t>
      </w:r>
      <w:r>
        <w:rPr>
          <w:sz w:val="28"/>
          <w:szCs w:val="28"/>
        </w:rPr>
        <w:t>оплату по лимитам за потребленную электроэнергию израсходовано 275,2 тыс. руб. На приобретение электротоваров и проведение текущего ремонта уличного освещения (приобретение ламп и светильников, и замена их с привлечением специализированной техники, замена пускателей, переключение таймера времени.) израсходовано 176,1 тыс. руб.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«Мероприятия по озеленению территории»;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рамках основного мероприятия 2.</w:t>
      </w:r>
      <w:r>
        <w:rPr>
          <w:rFonts w:cs="Arial"/>
          <w:sz w:val="28"/>
          <w:szCs w:val="28"/>
        </w:rPr>
        <w:t xml:space="preserve"> «Мероприятия по озеленению территории»;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sz w:val="28"/>
          <w:szCs w:val="28"/>
        </w:rPr>
        <w:t>израсходовано 147,8 тыс. руб., в том числе приобретение рассады однолетних цветов (Петуния и сальвия) на сумму 6,6 тыс. руб.; на оплату договора гражданско-правового характера (уход за многолетними и однолетними насаждениями) – 140,5 тыс. руб.; услуги водоснабжения (полив) – 0,7 тыс. руб.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«Мероприятия по содержанию мест захоронения»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2. </w:t>
      </w:r>
      <w:r>
        <w:rPr>
          <w:rFonts w:cs="Arial"/>
          <w:sz w:val="28"/>
          <w:szCs w:val="28"/>
        </w:rPr>
        <w:t>«Мероприятия по содержанию мест захоронения» оказаны услуги по вывозу твердых коммунальных отходов региональным оператором с кладбищ, расположенных в ст. Ермаковская, х. Верхнекольцовский и х. Новороссошанский  на сумму 27,5 тыс. руб.; покос травы на кладбищах в ст. Ермаковская, х. Верхнекольцов, х. Новороссошанский, х. Нижнекольцов, х. Чумаков, х. Херсонка и х. Хоминка на сумму 15,0 тыс. руб., приобретен песок на сумму 16,0 тыс. руб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«Реализация прочих мероприятий»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4. </w:t>
      </w:r>
      <w:r>
        <w:rPr>
          <w:rFonts w:cs="Arial"/>
          <w:sz w:val="28"/>
          <w:szCs w:val="28"/>
        </w:rPr>
        <w:t>«Реализация прочих мероприятий»  израсходовано 1262,3 тыс. руб., в том числе  проведены аккарицидные обработки мест массового пребывания людей (кладбища, детские площадки, футбольные поля, парковые зоны, пруд «Копань») общей площадью 10 га.  на сумму 27,0 тыс. руб.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На территории Ермаковского сельского поселения расположено 10 памятников, из них 5 мест захоронений: в х. Новороссошанский "Вечная память павшим героям" - захоронено 1500 человек, хутор Чумаков "Памятник погибшему солдату" - захоронено 786 человек, трасса Тацинская-Константиновск в 4 км. от х. Верхнекольцов "Памятник Маслову и Вилкомиру" - захоронено 2 человека, станица Ермаковская парковая зона - памятный комплекс "Погибшим воинам 1941-1945" - захоронено 28 человек, хутор Нижнекольцов - братская могила неизвестным солдатам - количество захороненных неизвестно. 3 мемориала - в х. Новороссошанский "Отстоявшим Родину в Великой Отечественной войне", в х. Верхнекольцов "Ваш подвиг бессмертен", в ст. Ермаковской - "Никто не забыт, ничто не забыто" и 2 памятника Ленину в х. Верхнекольцов и х. Новороссошанский. На всех памятниках проведены текущие ремонты (штукатурка, покраска, заливка отмостки, снятие старой шпаклевки и краски) израсходовано – 179,3 тыс. руб.;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Оплачены услуги по транспортированию (с погрузкой) отходов, не входящих в ТКО с земельных участков в х. Верхнекольцов и х. Новороссошанском (ликвидация свалок) на сумму 420,0 тыс. руб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Расходы на изготовление и проверку сметной стоимости сметной документации по объекту «Капитальный ремонт сооружения исторического Братская могила «Вечная слава павшим героям» в х. Новороссошанский составили 146,4 тыс. руб.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Застрахованы 5 гидротехнических сооружения на сумму 52,2 тыс. руб.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ы работы по регулярному обследованию гидротехнических сооружений на сумму 240,0 тыс. руб.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На оплату договоров гражданско-правового характера (покос, побелка, покраска, вырубка деревьев в парковой зоне ст. Ермаковская, вырубка порослей, уборка мусора, прополка на территории поселения) израсходовано 99,8 тыс. руб.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Приобретены 2 триммера </w:t>
      </w:r>
      <w:r>
        <w:rPr>
          <w:rFonts w:cs="Arial"/>
          <w:sz w:val="28"/>
          <w:szCs w:val="28"/>
          <w:lang w:val="en-US"/>
        </w:rPr>
        <w:t>HUTER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GGT</w:t>
      </w:r>
      <w:r>
        <w:rPr>
          <w:rFonts w:cs="Arial"/>
          <w:sz w:val="28"/>
          <w:szCs w:val="28"/>
        </w:rPr>
        <w:t xml:space="preserve">-2500 </w:t>
      </w:r>
      <w:r>
        <w:rPr>
          <w:rFonts w:cs="Arial"/>
          <w:sz w:val="28"/>
          <w:szCs w:val="28"/>
          <w:lang w:val="en-US"/>
        </w:rPr>
        <w:t>T</w:t>
      </w:r>
      <w:r>
        <w:rPr>
          <w:rFonts w:cs="Arial"/>
          <w:sz w:val="28"/>
          <w:szCs w:val="28"/>
        </w:rPr>
        <w:t xml:space="preserve"> на сумму 19,8 тыс. руб., Запасные части к триммерам на сумму 9,9 тыс. руб., ГСМ на сумму 9,6тыс. руб. Хозяйственные и строительные материалы (цемент, известь, кисти, перчатки, мешки для мусора, краска, уайт спирт и др.) на сумму 67,9 тыс. руб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сновные факторы, повлиявшие на ход реализации муниципальной программы, не выявлены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>
          <w:sz w:val="28"/>
          <w:szCs w:val="28"/>
        </w:rPr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1945,1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945,1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     </w:t>
      </w:r>
      <w:r>
        <w:rPr>
          <w:spacing w:val="-4"/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96 от 26.12.2023 года «О внесении изменений в решение Собрания депутатов Ермаковского сельского поселения Тацинского района от 27 декабря 2022 года № 65 </w:t>
      </w:r>
      <w:r>
        <w:rPr>
          <w:bCs/>
          <w:spacing w:val="-4"/>
          <w:kern w:val="2"/>
          <w:sz w:val="28"/>
          <w:szCs w:val="28"/>
        </w:rPr>
        <w:t>«О бюджете Ермаковского сельского поселения Тацинского района на 2023 год и на плановый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 xml:space="preserve">период 2024 и 2025 годов» </w:t>
      </w:r>
      <w:r>
        <w:rPr>
          <w:spacing w:val="-4"/>
          <w:kern w:val="2"/>
          <w:sz w:val="28"/>
          <w:szCs w:val="28"/>
        </w:rPr>
        <w:t xml:space="preserve"> составил 1945,1 тыс. рублей. В соответствии со сводной бюджетной росписью – 1945,1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945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920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92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Муниципальной программой предусмотрено 4 показателя,  фактические значения которых соответствуют плановым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Благоустройство территории Ермаковского сельского поселения» за 2023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из 4 основного мероприятия муниципальной программы в полном объеме исполнено 4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4/4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20,0 тыс. рублей / 1945,1 тыс. рублей = 1,0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920,0/1945,1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 1,0,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Благоустройство территории Ермаковского сельского поселения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одпрограмм, а также контрольных событий муниципальной программы за 2023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850"/>
        <w:gridCol w:w="851"/>
        <w:gridCol w:w="851"/>
        <w:gridCol w:w="2268"/>
        <w:gridCol w:w="2834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Благоустройство территории Ермак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>асходы на уличное (наружное) освеще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</w:rPr>
      </w:pPr>
      <w:r>
        <w:rPr>
          <w:bCs/>
        </w:rPr>
        <w:t>Приложение № 2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 за  2023 г.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4"/>
        <w:gridCol w:w="5528"/>
        <w:gridCol w:w="1871"/>
        <w:gridCol w:w="1816"/>
        <w:gridCol w:w="1559"/>
      </w:tblGrid>
      <w:tr>
        <w:trPr>
          <w:trHeight w:val="8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Ермаковского сельского поселения»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0,0</w:t>
            </w:r>
          </w:p>
        </w:tc>
      </w:tr>
      <w:tr>
        <w:trPr>
          <w:trHeight w:val="3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0,0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8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8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3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3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/>
      </w:pPr>
      <w:r>
        <w:rPr>
          <w:bCs/>
        </w:rPr>
        <w:t>Приложение № 3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«Благоустройство территории Ермаковского сельского поселения»    за 20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43" w:type="dxa"/>
        <w:jc w:val="left"/>
        <w:tblInd w:w="2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560"/>
        <w:gridCol w:w="2268"/>
        <w:gridCol w:w="1134"/>
        <w:gridCol w:w="1134"/>
        <w:gridCol w:w="340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>отчетном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 «Благоустройство территории Ермак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1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кв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3.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4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ичество проведенных субботников по благоустройству и санитарной очистке территор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rPr>
          <w:bCs/>
        </w:rPr>
      </w:pPr>
      <w:r>
        <w:rPr>
          <w:bCs/>
        </w:rPr>
        <w:t>Приложение №4</w:t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ИНФОРМАЦ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2023 </w:t>
      </w:r>
      <w:r>
        <w:rPr>
          <w:bCs/>
        </w:rPr>
        <w:t>году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47991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37"/>
                              <w:gridCol w:w="1843"/>
                              <w:gridCol w:w="2242"/>
                              <w:gridCol w:w="1400"/>
                              <w:gridCol w:w="253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&lt;1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ниципальная  программа      «Благоустройство территории Ермак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1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ходы на уличное (наружное) освещение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2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озеленению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3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4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ализация прочи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1.65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237"/>
                        <w:gridCol w:w="1843"/>
                        <w:gridCol w:w="2242"/>
                        <w:gridCol w:w="1400"/>
                        <w:gridCol w:w="253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&lt;1&gt;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ниципальная  программа      «Благоустройство территории Ермаковского сельского посел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1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ходы на уличное (наружное) освещение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2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озеленению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3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содержанию мест захоро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4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ализация прочи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-2684145</wp:posOffset>
                </wp:positionV>
                <wp:extent cx="9429750" cy="5231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488"/>
                              <w:gridCol w:w="3242"/>
                              <w:gridCol w:w="907"/>
                              <w:gridCol w:w="908"/>
                              <w:gridCol w:w="975"/>
                              <w:gridCol w:w="584"/>
                              <w:gridCol w:w="1117"/>
                              <w:gridCol w:w="565"/>
                              <w:gridCol w:w="1862"/>
                              <w:gridCol w:w="2052"/>
                              <w:gridCol w:w="450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485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соблюдении условий софинансирования расходных обязательст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маковског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сельского поселения </w:t>
                                    <w:br/>
                      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 отчетном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 &lt;1&gt;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актическ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а счет средств </w:t>
                                    <w:br/>
                                    <w:t>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Благоустройство территории Ермаковского сельского поселения»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ходы на уличное (наружное) освещение террит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озеленению террит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ализация прочих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11.95pt;mso-wrap-distance-left:9pt;mso-wrap-distance-right:9pt;mso-wrap-distance-top:0pt;mso-wrap-distance-bottom:0pt;margin-top:-211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488"/>
                        <w:gridCol w:w="3242"/>
                        <w:gridCol w:w="907"/>
                        <w:gridCol w:w="908"/>
                        <w:gridCol w:w="975"/>
                        <w:gridCol w:w="584"/>
                        <w:gridCol w:w="1117"/>
                        <w:gridCol w:w="565"/>
                        <w:gridCol w:w="1862"/>
                        <w:gridCol w:w="2052"/>
                        <w:gridCol w:w="450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4850" w:type="dxa"/>
                            <w:gridSpan w:val="1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соблюдении условий софинансирования расходных обязательст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рмаковск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сельского поселения </w:t>
                              <w:br/>
                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 отчетном 2023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 &lt;1&gt;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актических расходов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 счет средств областного бюджета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а счет средств </w:t>
                              <w:br/>
                              <w:t>местного бюджет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Благоустройство территории Ермаковского сельского поселения»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ходы на уличное (наружное) освещение территори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озеленению территори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содержанию мест захорон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ализация прочих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3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Ермак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  <w:gridCol w:w="2977"/>
        <w:gridCol w:w="24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119"/>
        <w:gridCol w:w="2551"/>
        <w:gridCol w:w="156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3-04-07T15:06:00Z</cp:lastPrinted>
  <dcterms:modified xsi:type="dcterms:W3CDTF">2024-04-04T07:02:00Z</dcterms:modified>
  <cp:revision>69</cp:revision>
  <dc:subject/>
  <dc:title> </dc:title>
</cp:coreProperties>
</file>