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4 года                              № 28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3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г.№2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культуры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Муниципальному бюджетному учреждению культуры «Культура Ермаковского поселения» на 2023 год доведено муниципальное задание.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Работа по организации деятельности клубных формирований и формирований  самодеятельного народного творчества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Работа по организации досуговой деятельности осуществлялась в Ермаковском и Верхнекольцовском домах культуры. Новороссошанский ДК не работал. В течение года кадровый вопрос не разрешился и деятельность Новороссошанского ДК приостановлена на неопределенный срок. Однако, закрытие учреждения культуры не означает, что жители остаются без праздничных мероприятий и концертов. Работники культуры Ермаковского и Верхнекольцовского ДК осуществляли выездные мероприятия и в Х. Чумаков и в Х. Новороссошански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ероприятия к праздничным и юбилейным датам проводятся работниками культуры как в зрительных залах, так и на открытых площадках (акции, уличные поздравления, мероприятия к Дню хуторов, возложение цветов к братским могилам и памятникам). 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тором полугодии наши культработники провели мероприятия к Дню семьи, любви и верности, Дню пожилых людей и инвалидов, Дни хуторов и др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всего года проводились акции: «В поддержку специальной военной операции на Украине», «Мы за здоровый образ жизни», «Мы против террора»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и учреждения культуры приняли участие в 10 ежегодном межрайонном фестивале казачьей культуры «Три спаса на Дону», а также в районном фестивале «Южный ветер»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 целью улучшения работы учреждений культуры, в 2023 году были выполнены следующие виды работ: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Ермаковском СДК: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ведены работы по монтажу системы оповещения при пожаре и ЧС на сумму 150,0 тыс.руб.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Верхнекольцовского СДК: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а сметная документация на капитальный ремонт электроснабжения здания на сумму 150,0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а сметная документация на текущий ремонт систем электроснабжения и отопления в подвале здания на сумму 40,0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ы работы по изготовлению справки о техническом состоянии объекта на сумму 15,0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казаны услуги по осуществлению строительного контроля при проведении капитального ремонта кровли СДК - 52,3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 уголь в количестве 19,2 тонн на сумму 178,0 тыс.руб.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  <w:sz w:val="28"/>
          <w:szCs w:val="28"/>
          <w:u w:val="single"/>
        </w:rPr>
        <w:t>Для Ермаковского и Верхнекольцовского СДК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ы пожарно-спасательные комплекты на сумму 10,2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риобретен новый принтер на сумму 30,8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 баннер для проведения мероприятий на сумму 33,6 тыс.руб.</w:t>
      </w:r>
    </w:p>
    <w:p>
      <w:pPr>
        <w:pStyle w:val="Normal"/>
        <w:autoSpaceDE w:val="false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проделанной работе и проведении концертов и мероприятий размещается на официальном сайте учреждения, на сайте Ермаковского поселения, а также в социальных сетях (Одноклассники и ВКонтакте).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е мероприятие  2. 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 4</w:t>
      </w:r>
      <w:r>
        <w:rPr>
          <w:rFonts w:cs="Arial"/>
          <w:sz w:val="28"/>
          <w:szCs w:val="28"/>
        </w:rPr>
        <w:t>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Основное мероприятие  5. </w:t>
      </w:r>
      <w:r>
        <w:rPr>
          <w:rFonts w:cs="Arial"/>
          <w:sz w:val="28"/>
          <w:szCs w:val="28"/>
        </w:rPr>
        <w:t>Организация мероприятий в сфере молодежной политики, направленных на профилактику наркомании, токсикомании и алкоголизма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3528,7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28,7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от 02.11.2023г.  № 90 «О внесении изменений в решение Собрания депутатов №65 от 27.12.2022г.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3 год и на плановый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 xml:space="preserve">период 2024 и 2025 годов» </w:t>
      </w:r>
      <w:r>
        <w:rPr>
          <w:spacing w:val="-4"/>
          <w:kern w:val="2"/>
          <w:sz w:val="28"/>
          <w:szCs w:val="28"/>
        </w:rPr>
        <w:t xml:space="preserve">  составил 3528,70 тыс. рублей. В соответствии со сводной бюджетной росписью – 3528,7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528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3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5 основного мероприятия муниципальной программы в полном объеме исполнено 5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28,7 тыс. рублей / 3528,7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124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8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Ермаковского сельского поселения «Развитие культуры» за 2023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3980"/>
        <w:gridCol w:w="1346"/>
        <w:gridCol w:w="2019"/>
        <w:gridCol w:w="1276"/>
        <w:gridCol w:w="992"/>
        <w:gridCol w:w="542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5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2026"/>
        <w:gridCol w:w="975"/>
        <w:gridCol w:w="584"/>
        <w:gridCol w:w="1117"/>
        <w:gridCol w:w="565"/>
        <w:gridCol w:w="1862"/>
        <w:gridCol w:w="1561"/>
      </w:tblGrid>
      <w:tr>
        <w:trPr>
          <w:trHeight w:val="1304" w:hRule="atLeast"/>
        </w:trPr>
        <w:tc>
          <w:tcPr>
            <w:tcW w:w="15027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Hlk66227819"/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276"/>
        <w:gridCol w:w="1134"/>
        <w:gridCol w:w="1276"/>
        <w:gridCol w:w="1276"/>
        <w:gridCol w:w="850"/>
        <w:gridCol w:w="992"/>
        <w:gridCol w:w="1134"/>
        <w:gridCol w:w="992"/>
        <w:gridCol w:w="851"/>
        <w:gridCol w:w="1134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24 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ультура Ермаков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38"/>
        <w:gridCol w:w="2401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  <w:gridCol w:w="2835"/>
        <w:gridCol w:w="25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Ermak</cp:lastModifiedBy>
  <cp:lastPrinted>2023-04-07T15:24:00Z</cp:lastPrinted>
  <dcterms:modified xsi:type="dcterms:W3CDTF">2024-04-04T07:55:00Z</dcterms:modified>
  <cp:revision>32</cp:revision>
  <dc:subject/>
  <dc:title> </dc:title>
</cp:coreProperties>
</file>