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марта 2024 года                                № 35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Ермаков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Тацинского района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3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:                                             Е.В. Калашник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 г. №35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1.02.2020 № 27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Создание условий для развития малого и среднего предпринимательства на территории Ермаковского сельского поселения Тацинского района» предусмотрена реализация одного основного мероприятия: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>Информационное и консультационное обеспечение    предпринимательской деятельности  в Ермаковском сельском поселении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Информационное и консультационное обеспечение предпринимательской деятельности в Ермаковском сельском поселении» для информационного обеспечения предпринимательской деятельности были изготовлены листовки на тему «Новые правила для магазинов, находящихся на территории Ермаковского сельского поселения»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1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 65 от 27.12.2022 года  «О бюджете Ермаковского поселения Тацинского района на 2023 год и на плановый период 2024  и 2025 годов» составил 1,0 тыс. рублей. В соответствии со сводной бюджетной росписью – 1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Ермаковском сельском поселении  плановое значение -  2%, фактическое значение – 2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основное мероприятие муниципальной программы исполнено в полном объеме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основное мероприятие муниципальной программы исполнено в полном объеме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0 тыс. рублей / 1,0 тыс. рублей =1,0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 за 2023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2551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 за  2023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685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3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bCs/>
          <w:sz w:val="28"/>
          <w:szCs w:val="28"/>
        </w:rPr>
        <w:t xml:space="preserve">  за 2023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4907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1049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32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09"/>
      </w:tblGrid>
      <w:tr>
        <w:trPr>
          <w:trHeight w:val="21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3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  <w:gridCol w:w="2693"/>
        <w:gridCol w:w="170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  <w:gridCol w:w="2267"/>
        <w:gridCol w:w="15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5:18:00Z</cp:lastPrinted>
  <dcterms:modified xsi:type="dcterms:W3CDTF">2024-04-05T08:53:00Z</dcterms:modified>
  <cp:revision>61</cp:revision>
  <dc:subject/>
  <dc:title> </dc:title>
</cp:coreProperties>
</file>