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 марта 2024 года                                  №  34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я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рмаковского 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Cs w:val="28"/>
          <w:lang w:eastAsia="en-US"/>
        </w:rPr>
        <w:t>«</w:t>
      </w:r>
      <w:r>
        <w:rPr>
          <w:szCs w:val="28"/>
        </w:rPr>
        <w:t>Обеспечение качественными жилищно-коммунальными услугами населения Ермаковского сельского поселения» за 2023 год согласно приложению к настоящему постановлени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 Постановление вступает в силу с момента его опубликования.      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: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 №34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3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 120 (с изменениями и дополнениями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а муниципальной программы – </w:t>
      </w:r>
      <w:r>
        <w:rPr>
          <w:sz w:val="28"/>
          <w:szCs w:val="28"/>
        </w:rPr>
        <w:t>модернизация объектов коммунальной инфраструктуры; повышение качества предоставляемых коммун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Ермаковского сельского поселения входит 8 населенных пунктов, из которых 4 населенных пунктов газифицированы – ст. Ермаковская – 179 д., х. Херсонка –31 д., х. Нижнекольцов – 18 д., х. Верхнекольцов – 109 д.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ого мероприятия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 65 от 27.12.2022 года  «О бюджете Ермаковского поселения Тацинского района на 2023 год и на плановый период 2024  и 2025 годов» составил </w:t>
      </w:r>
      <w:r>
        <w:rPr>
          <w:sz w:val="28"/>
          <w:szCs w:val="28"/>
        </w:rPr>
        <w:t>0,0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 1 показатель, фактические значения по которому выше планового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</w:t>
      </w:r>
      <w:r>
        <w:rPr>
          <w:kern w:val="2"/>
          <w:sz w:val="28"/>
          <w:szCs w:val="28"/>
        </w:rPr>
        <w:t>осуществляется на основе сопост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>фактических и планируемых значений целевых показателе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фактических и планируемых объемов расходов бюджета на реализацию муниципальной програм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, что свидетельствует об эффективной реализации муниципальной программы. </w:t>
      </w:r>
      <w:r>
        <w:rPr>
          <w:sz w:val="28"/>
          <w:szCs w:val="28"/>
        </w:rPr>
        <w:t>Жители газифицированных населенных пунктов проводят газификацию своих домовладени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за 2023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</w:t>
            </w:r>
            <w:r>
              <w:rPr>
                <w:sz w:val="24"/>
                <w:szCs w:val="24"/>
              </w:rPr>
              <w:t>строительство распределительных газовых сетей не предусмотрено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тели газифицированных населенных пунктов проводят газификацию своих домовла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 за 2023 год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kern w:val="2"/>
                <w:sz w:val="24"/>
                <w:szCs w:val="24"/>
              </w:rPr>
              <w:t xml:space="preserve"> Уровень газификации домовлад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, приоритетных основных мероприят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3 году</w:t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3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694"/>
        <w:gridCol w:w="2216"/>
        <w:gridCol w:w="1564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0:00Z</dcterms:created>
  <dc:creator>Kondrateva_NV</dc:creator>
  <dc:description/>
  <cp:keywords/>
  <dc:language>en-US</dc:language>
  <cp:lastModifiedBy>User</cp:lastModifiedBy>
  <cp:lastPrinted>2023-03-29T14:22:00Z</cp:lastPrinted>
  <dcterms:modified xsi:type="dcterms:W3CDTF">2024-04-05T08:40:00Z</dcterms:modified>
  <cp:revision>20</cp:revision>
  <dc:subject/>
  <dc:title> </dc:title>
</cp:coreProperties>
</file>