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9 марта 2024 года                              № 32 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людей на водных объектах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, утвержденной постановлением Администрации Ермаковского сельского поселения от 28.12.2018 года № 112 «Об утверждении муниципальной программы Ермаковского сельского поселения ««Защита населения и территории от чрезвычайных ситуаций, обеспечение пожарной безопасности и безопасности людей на водных объектах»» по результатам за 2023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      Е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24г. № 32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 xml:space="preserve">В целях создания условий для минимизации социального и экономического ущерба, наносимого населению и природной среде от чрезвычайных ситуаций природного и техногенного характера, пожарами и происшествиями на водных объектах, в рамках реализации муниципальной программы Ермаковского сельского поселения </w:t>
      </w:r>
      <w:r>
        <w:rPr>
          <w:rFonts w:eastAsia="Lucida Sans Unicode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Lucida Sans Unicode"/>
          <w:sz w:val="28"/>
          <w:szCs w:val="28"/>
        </w:rPr>
        <w:t>», утвержденной   постановлением Администрации Ермаковского сельского поселения от 28.12.2018 г. № 112 (далее   -   муниципальная  программа),   ответственным   исполнителем и участниками муниципальной программы в 2023 году реализован комплекс мероприятий</w:t>
      </w:r>
      <w:r>
        <w:rPr>
          <w:rFonts w:eastAsia="Lucida Sans Unicode"/>
          <w:kern w:val="2"/>
          <w:sz w:val="28"/>
          <w:szCs w:val="28"/>
        </w:rPr>
        <w:t>, в результате которых решены задач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поддержанию в постоянной готовности системы оповещения населения Ермак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Деятельность по обеспечению первичных мер пожарной безопасности осуществляется Администрацией Ермаковского сельского поселения, членами  добровольной пожарной дружины и гражданами в соответствии с требованиями пожарной безопасности. Администрация  поселения    осуществляет тесное взаимодействие с органами государственной власти, пожарной охраны, организациями независимо от форм собственности с целью проведения противопожарной пропаг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 со   сложной   пожарной обстановкой   проведен    комплекс   мероприятий    по   обеспечению  пожарной  безопасности. На территории поселения   силами Глав КФХ ( Гунькин А.Д., Козлов В.В, Красноперов П.Ф., Адаев И.С., Адаев А.С., Шелкунов В.Н., Наумов В.А., управляющий Палкин А.С.) и руководителей сельхозпредприятий ( ООО «Астон-Агро» - исполнительный директор Кабаргин Т.В.) проведена опашка участков (19,2 км), наиболее подверженных пожарам, обустроены защитные противопожарные полосы, исключающие возможность переброса огня на населенные пункт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ое количество пожаров  происходит  по причине  неосторожного обращения с огнем, поджоги, нарушение   правил благоустройства и эксплуатации электрооборудования, нарушение   правил  устройства и эксплуатации печей и неосторожность при ку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редотвращения данной  ситуации специалистами   администрации </w:t>
      </w:r>
      <w:r>
        <w:rPr>
          <w:color w:val="000000"/>
          <w:sz w:val="28"/>
          <w:szCs w:val="28"/>
        </w:rPr>
        <w:t xml:space="preserve"> поселения совместно  с сотрудниками пожарной части № 250, пожарными старшинами, добровольными пожарными дружинниками  </w:t>
      </w:r>
      <w:r>
        <w:rPr>
          <w:sz w:val="28"/>
          <w:szCs w:val="28"/>
        </w:rPr>
        <w:t>проводят  работу с населением о необходимости соблюдения мер противопожарной безопасности, о правилах обращения с огнем и недопущении возникновения пожаров, выдаются памятки,</w:t>
      </w:r>
      <w:r>
        <w:rPr>
          <w:color w:val="000000"/>
          <w:sz w:val="28"/>
          <w:szCs w:val="28"/>
        </w:rPr>
        <w:t xml:space="preserve"> оформляются информационные стенды, проводятся  подворовые обходы.</w:t>
      </w:r>
      <w:r>
        <w:rPr>
          <w:sz w:val="28"/>
          <w:szCs w:val="28"/>
        </w:rPr>
        <w:t xml:space="preserve"> Особое место в данной работе уделяется семьям «группы риска». Кроме того, созданы мобильные группы патрулирования, с целью своевременного выявления и предотвращения возгорания. Для тушения возгораний на территории поселения создана и осуществляет свою деятельность добровольная пожарная дружина  в составе 7 человек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23 году на территории поселения было выявлено 10 случаев возгорания сухой растительности,</w:t>
      </w:r>
      <w:r>
        <w:rPr>
          <w:bCs/>
          <w:sz w:val="28"/>
          <w:szCs w:val="28"/>
          <w:lang w:eastAsia="ar-SA"/>
        </w:rPr>
        <w:t xml:space="preserve"> составлено 2 административных протокола по возгоранию сухой растительности.</w:t>
      </w:r>
      <w:r>
        <w:rPr>
          <w:rFonts w:eastAsia="Calibri"/>
          <w:sz w:val="28"/>
          <w:szCs w:val="28"/>
          <w:lang w:eastAsia="en-US"/>
        </w:rPr>
        <w:t xml:space="preserve"> Тушением пожаров до приезда подразделений профессиональной пожарной охраны занимается добровольная пожарная дружина, состоящая из 7 человек. Основной задачей дружинников является реагирование на пожары с использованием имеющихся   первичных средств пожаротушения и противопожарного инвентаря, действия по предотвращению распространения горения (локализации пожара) и спасению людей и имуществ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ведут разъяснительную и профилактическую работу по вопросам пожарной безопасности среди населения с выдачей памяток под роспись о соблюдении правил пожарной безопасности, о запрете выжигания сухой растительности, в зимний период о необходимости очистки дымоходов от сажи, недопустимости эксплуатации неисправных печей и бытового оборудования. Особое место в данной работе уделяется семьям «группы риска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поселении, имеется минимальный необходимый запас средств пожаротушения: мобильный прицеп с установленной бочкой объемом 0,5 куб.м., 10 ранцевых огнетушителей, 7  хлопуш, 2 мотопомпы, </w:t>
      </w:r>
      <w:r>
        <w:rPr>
          <w:sz w:val="28"/>
          <w:szCs w:val="28"/>
          <w:shd w:fill="FFFFFF" w:val="clear"/>
        </w:rPr>
        <w:t xml:space="preserve">малый лесопатрульный комплекс </w:t>
      </w:r>
      <w:r>
        <w:rPr>
          <w:rFonts w:eastAsia="Calibri"/>
          <w:sz w:val="28"/>
          <w:szCs w:val="28"/>
          <w:lang w:eastAsia="en-US"/>
        </w:rPr>
        <w:t>с комплектом противопожарного оборудования и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оселения организованна работа по очистке от сухой растительности, мусора участков, прилегающих к лесным массивам, а также по созданию защитных противопожарных полос вдоль автомобильных дорог 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ой и осенью совместно с Тацинским пожарно-спасательным гарнизоном проверялась готовность  для забора воды пожарными автомобилями источников наружного противопожарного водоснабжения (пожарные гидранты, водонапорные  башни) и организации работы по улучшению их состояния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ботники администрации  </w:t>
      </w:r>
      <w:r>
        <w:rPr>
          <w:bCs/>
          <w:sz w:val="28"/>
          <w:szCs w:val="28"/>
          <w:lang w:eastAsia="ar-SA"/>
        </w:rPr>
        <w:t>совместно с  ВДПО и МЧС</w:t>
      </w:r>
      <w:r>
        <w:rPr>
          <w:rFonts w:eastAsia="Calibri"/>
          <w:sz w:val="28"/>
          <w:szCs w:val="28"/>
          <w:lang w:eastAsia="en-US"/>
        </w:rPr>
        <w:t xml:space="preserve"> проводили разъяснительную работу среди населения с выдачей памяток под роспись о необходимости соблюдению правил пожарной безопасности, в летний пожароопасный период о запрете выжигания сухой растительности, в зимний период о необходимости очистки дымоходов от сажи, недопустимости эксплуатации неисправных печей, других теплогенерирующих устройств и бытового оборудования. Особое место в данной работе уделяется семьям «группы риска»,</w:t>
      </w:r>
      <w:r>
        <w:rPr>
          <w:rFonts w:eastAsia="Calibri"/>
          <w:bCs/>
          <w:sz w:val="28"/>
          <w:szCs w:val="28"/>
        </w:rPr>
        <w:t xml:space="preserve"> распространенно 900 листовок.</w:t>
      </w:r>
      <w:r>
        <w:rPr>
          <w:bCs/>
          <w:sz w:val="28"/>
          <w:szCs w:val="28"/>
          <w:lang w:eastAsia="ar-SA"/>
        </w:rPr>
        <w:t xml:space="preserve"> В период  проведения пожароопасного периода добровольная пожарная дружина  еженедельно осуществляла мониторинг  пожарной безопасности на территории поселения, для принятия соответствующих мер в случае возгор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3 году дважды (весной и осенью) Администрацией поселения организовывались субботники по очистке естественных водоемов, расположенных на территории Ермаковского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оселении определено одно место для купания - пруд «Копань» в ст. Ермаковской. Перед началом купального сезона дно пруда обследовано водолазами, постоянно проводятся субботники по очистке береговой линии  от бытового мусора, завезен песок. Оборудован информационный стенд, который постоянно обновляется информацией о правилах поведения на воде, об оказания помощи пострадавшим и недопущения оставления детей без присмотра на водных объектах. Ежедневно, во второй половине дня осуществлялось дежурство дружинниками и казаками. На всех остальных прудах установлены знаки «Купаться запрещено». В зимнее время проводится работа по информированию граждан, любителей зимней рыбалки,  вручаются памятки   о соблюдении правил безопасности на водных объектах в зимний период, об опасности выхода людей на лед. </w:t>
      </w:r>
      <w:r>
        <w:rPr>
          <w:rFonts w:eastAsia="Calibri"/>
          <w:sz w:val="28"/>
          <w:szCs w:val="28"/>
        </w:rPr>
        <w:t>Для предупреждения происшествий на водных объектах на сходах граждан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целях недопущения несчастных случаев на водных объектах Администрацией Ермаковского сельского поселения была проведена работа по предупреждению и информированию населения о недопущении купания в остальных водоемах поселения ввиду их неприспособленности. При проведении профилактической работы особое внимание уделяется многодетным семьям, выдаются памятки под роспись. 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каждом населённом пункте установлены сирены (10 шт) и одна переносная сирена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ланирования эвакуационных мероприятий Администрацией Ермак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имеются два временных пункты приема пострадавшего и эвакуированного населения от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 xml:space="preserve">. «Мероприятия по обеспечению первичных мер пожарной безопасности в границах населения» выполнено в полном объеме. Приобретено 7 знаков, указывающих направление расположения водозаборных источников и пожарных гидрантов, 4 баннеров о соблюдении мер пожарной безопасности. Оплачена страховка 7 человек, состоящих в добровольной народной дружин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Мероприятия по обеспечению первичных мер при защите населения при чрезвычайных ситуациях в мирное и военное время выполнено</w:t>
      </w:r>
      <w:r>
        <w:rPr>
          <w:rFonts w:cs="Arial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каждом населённом пункте установлены сирены (10 шт) и одна переносная сирен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ланирования эвакуационных мероприятий Администрацией Ермак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имеются два временных пункты приема пострадавшего и эвакуированного населения от ЧС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Мероприятия по обеспечению безопасности</w:t>
      </w:r>
      <w:r>
        <w:rPr>
          <w:rFonts w:cs="Arial"/>
          <w:sz w:val="28"/>
          <w:szCs w:val="28"/>
        </w:rPr>
        <w:t xml:space="preserve"> на водных 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бъектах выполнено в полном объеме. В рамках выполнения основного мероприятия специалистами Администрации проведены профилактические мероприятия и повышение готовности населения к происшествиям на воде.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3 год составил 93,2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93,2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№ 96 от 26.12.2023 года «О внесении изменений в решение Собрания депутатов Ермаковского сельского поселения Тацинского района от 27 декабря 2022 года № 65 </w:t>
      </w:r>
      <w:r>
        <w:rPr>
          <w:bCs/>
          <w:spacing w:val="-4"/>
          <w:kern w:val="2"/>
          <w:sz w:val="28"/>
          <w:szCs w:val="28"/>
        </w:rPr>
        <w:t>«О бюджете Ермаковского сельского поселения Тацинского района на 2023 год и на плановый период 2024 и 2025 годов» составил 93,2</w:t>
      </w:r>
      <w:r>
        <w:rPr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– 93,2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93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93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93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Ермаковского сельского поселения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  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ind w:left="-142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, подпрограмм муниципальной программы за 2023 год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5 показателей, которые соответствуют плановым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казатель (индикатор) 1. «</w:t>
      </w:r>
      <w:r>
        <w:rPr>
          <w:bCs/>
          <w:kern w:val="2"/>
          <w:sz w:val="28"/>
          <w:szCs w:val="28"/>
        </w:rPr>
        <w:t>Количество обученных и застрахованных добровольных пожарный» -плановое значение - 7 человек, фактическое значение - 7 человек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(индикатор) 2. «Количество информации по профилактическим мероприятиям» </w:t>
      </w:r>
      <w:r>
        <w:rPr>
          <w:bCs/>
          <w:kern w:val="2"/>
          <w:sz w:val="28"/>
          <w:szCs w:val="28"/>
        </w:rPr>
        <w:t xml:space="preserve">плановое значение - 12 единиц, фактическое значение - 12 еди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(индикатор) 3. «Количество закупленных современных образцов средств индивидуальной защиты» </w:t>
      </w:r>
      <w:r>
        <w:rPr>
          <w:bCs/>
          <w:kern w:val="2"/>
          <w:sz w:val="28"/>
          <w:szCs w:val="28"/>
        </w:rPr>
        <w:t>плановое значение - 12 единиц, фактическое значение - 12 единиц. Приобретено 2 пожарных костюм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казатель (индикатор) 4. «Количество оповещенного населения муниципальной системы оповещения» плановое значение – 2,0 тыс. чел. , фактическое значение – 2,0 тыс. че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(индикатор) 5. «Количество лекций и бесед, проведенных в общеобразовательных и других учебных заведениях Ермаковского сельского       поселения» </w:t>
      </w:r>
      <w:r>
        <w:rPr>
          <w:bCs/>
          <w:kern w:val="2"/>
          <w:sz w:val="28"/>
          <w:szCs w:val="28"/>
        </w:rPr>
        <w:t>плановое значение - 9 единиц, фактическое значение - 8 единиц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»</w:t>
      </w:r>
      <w:r>
        <w:rPr>
          <w:sz w:val="28"/>
          <w:szCs w:val="28"/>
        </w:rPr>
        <w:t xml:space="preserve">  за 2023 г.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5 равна 1,0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по степени достижения целевых показателей уровень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из 5 основных мероприятий муниципальной программы в полном объеме исполнено 5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3 году из 5 основных мероприятий муниципальной программы в полном объеме исполнено 5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3,0 тыс. рублей / 93,2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в 2023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Ермаковского сельского поселения от 09.01.2024 №4 утвержден план реализации муниципальной программы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6.12.2023 № 97 «О бюджете Ермаков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муниципальной программы необходимо ее дальнейшая реализация. </w:t>
      </w:r>
      <w:r>
        <w:rPr>
          <w:sz w:val="28"/>
          <w:szCs w:val="28"/>
        </w:rPr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а также контрольных событий муниципальной программы за 2023 год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850"/>
        <w:gridCol w:w="851"/>
        <w:gridCol w:w="851"/>
        <w:gridCol w:w="2976"/>
        <w:gridCol w:w="2835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Мероприятия по обеспечению первичных мер пожарной безопасности в границах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уровня противопожар</w:t>
              <w:softHyphen/>
              <w:t>ной защищенности населения, снижение оперативных возможностей при тушении пожаров и спасании людей на пожа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Мероприятия по обеспечению первичных мер при защите населения при чрезвычайных ситуациях в мирное и военное врем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ньш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Мероприятия по обеспечению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Ермаковского сельского      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уровня защиты населения и территории Ермаковского сельского       поселения от происшествий на водных объек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Ермаковского сельского поселения «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» за 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962"/>
        <w:gridCol w:w="3545"/>
        <w:gridCol w:w="1701"/>
        <w:gridCol w:w="1418"/>
        <w:gridCol w:w="1559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,6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,6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4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4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я по обеспечению безопасности на водных объектах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23 год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25"/>
        <w:gridCol w:w="1276"/>
        <w:gridCol w:w="2148"/>
        <w:gridCol w:w="950"/>
        <w:gridCol w:w="709"/>
        <w:gridCol w:w="29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6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</w:t>
            </w:r>
            <w:r>
              <w:rPr>
                <w:bCs/>
                <w:sz w:val="24"/>
                <w:szCs w:val="24"/>
              </w:rPr>
              <w:t>Количество обученных и застрахованных добровольных пожар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               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3. Количество закупленных современных образцов средств индивидуальной защиты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(индикатор) 4. Количество оповещенного населения муниципальной системы опо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(индикатор)                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Ермаковского сельского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3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</w:rPr>
            </w:pPr>
            <w:r>
              <w:rPr>
                <w:bCs/>
              </w:rPr>
              <w:t>Приложение №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23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;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51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709"/>
        <w:gridCol w:w="850"/>
        <w:gridCol w:w="1134"/>
        <w:gridCol w:w="1276"/>
        <w:gridCol w:w="1700"/>
        <w:gridCol w:w="710"/>
        <w:gridCol w:w="851"/>
        <w:gridCol w:w="992"/>
        <w:gridCol w:w="993"/>
        <w:gridCol w:w="849"/>
        <w:gridCol w:w="651"/>
        <w:gridCol w:w="997"/>
      </w:tblGrid>
      <w:tr>
        <w:trPr>
          <w:trHeight w:val="21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3&gt;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0"/>
        <w:gridCol w:w="2693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693"/>
        <w:gridCol w:w="2267"/>
        <w:gridCol w:w="156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User</cp:lastModifiedBy>
  <cp:lastPrinted>2023-04-07T14:41:00Z</cp:lastPrinted>
  <dcterms:modified xsi:type="dcterms:W3CDTF">2024-04-05T08:27:00Z</dcterms:modified>
  <cp:revision>51</cp:revision>
  <dc:subject/>
  <dc:title> </dc:title>
</cp:coreProperties>
</file>