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 марта 2024 года                               № 30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3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   </w:t>
      </w:r>
    </w:p>
    <w:p>
      <w:pPr>
        <w:pStyle w:val="Normal"/>
        <w:tabs>
          <w:tab w:val="clear" w:pos="720"/>
          <w:tab w:val="left" w:pos="6600" w:leader="none"/>
        </w:tabs>
        <w:ind w:firstLine="284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г. № 3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спортсмены Ермаковского сельского поселения принимали участие в следующих видах спорта: армспорт, гиревой спорт, дартс, настольный теннис, мини-футбол, волейбол, шахматы, шашки,  рыболовный спорт, стритбол, легкая атлети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но-оздоровительная и спортивно-массовая работа с детьми, подростками и молодежью осуществляется по месту учебы, а в летний период в детском оздоровительном лагере при МБОУ Ермаковская СО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по шашкам во главе с тренером Едренниковым Сергеем Николаевичем в муниципальном этапе соревнований по шашкам в зачет Спартакиады Дона-2023 заняла командное второе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 Ермаковского сельского поселения во главе с тренером Петровым Николаем Александровичем в муниципальном этапе соревнований по волейболу в зачет Спартакиады Дона-2023 заняла 1 место среди мужских, а также среди женских коман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по мини-футболу заняла 1 место в муниципальном этапе соревнований в зачет Спартакиады Дона-20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поселения в муниципальном этапе соревнований в зачет Спартакиады Дона-2023 в гиревом спорте заняла 3 место, в армспорте – 1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этапе соревнований в зачет Спартакиады Дона-2023 среди коллективов физкультуры команда Ермаковского сельского поселения в сумме набрала 96 очков и заняла третье место в общем зач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униципальном этапе конкурса «Папа, мама, я - спортивная семья», семья Гаценко из станицы Ермаковской заняла третье место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униципальном этапе Фестиваля Всероссийского физкультурно-спортивного комплекса «Готов к труду и обороне» (ГТ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Ермаковского сельского поселения заняла седьмое мест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>Комплекс мер по развитию системы подготовки спортивного 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44,9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4,9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44,9 тыс. рублей. В соответствии со сводной бюджетной росписью – 44,9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4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44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4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которых соответствуют планов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82 чел., фактическое значение – 1053 чел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5%., фактическое значение – 50,1 %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100%, фактическое значение – 10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3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3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50,1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1053 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3 основных мероприятий муниципальной программы в полном объеме исполнено 3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4,9 тыс. рублей / 44,9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3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984"/>
        <w:gridCol w:w="850"/>
        <w:gridCol w:w="851"/>
        <w:gridCol w:w="850"/>
        <w:gridCol w:w="4111"/>
        <w:gridCol w:w="1844"/>
        <w:gridCol w:w="1418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826"/>
        <w:gridCol w:w="4252"/>
        <w:gridCol w:w="1843"/>
        <w:gridCol w:w="1700"/>
        <w:gridCol w:w="1702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6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260"/>
        <w:gridCol w:w="2693"/>
        <w:gridCol w:w="170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152"/>
        <w:gridCol w:w="2267"/>
        <w:gridCol w:w="156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4:49:00Z</cp:lastPrinted>
  <dcterms:modified xsi:type="dcterms:W3CDTF">2024-04-05T06:38:00Z</dcterms:modified>
  <cp:revision>64</cp:revision>
  <dc:subject/>
  <dc:title> </dc:title>
</cp:coreProperties>
</file>