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096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9 марта 2024 года                              № 29                                    ст. Ермаковская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 реализации</w:t>
      </w:r>
    </w:p>
    <w:p>
      <w:pPr>
        <w:pStyle w:val="Normal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Ермаковск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ельского поселения» </w:t>
      </w:r>
      <w:r>
        <w:rPr>
          <w:rFonts w:eastAsia="Calibri"/>
          <w:bCs/>
          <w:kern w:val="2"/>
          <w:sz w:val="28"/>
          <w:szCs w:val="28"/>
          <w:lang w:eastAsia="en-US"/>
        </w:rPr>
        <w:t>за 2023 год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spacing w:lineRule="auto" w:line="244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Ермаковского сельского поселения от 25.09.2018 года № 65/1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  от 12.10.2018 года № 80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Ермаковского сельского поселения «Благоустройство территории Ермаковского сельского поселения» за 2023 год, согласно приложению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tabs>
          <w:tab w:val="clear" w:pos="720"/>
          <w:tab w:val="left" w:pos="6600" w:leader="none"/>
        </w:tabs>
        <w:ind w:firstLine="567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:                                       Е.В. Калашников</w:t>
      </w:r>
    </w:p>
    <w:p>
      <w:pPr>
        <w:pStyle w:val="Heading3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-567"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Ермаков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19.03.2024г. №29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муниципальной программы Ермаковского сельского поселения «Благоустройство территории Ермаковского сельского поселения» за 2023 год</w:t>
      </w:r>
    </w:p>
    <w:p>
      <w:pPr>
        <w:pStyle w:val="Normal"/>
        <w:ind w:lef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Конкретные результаты реализации муниципальной программы,  достигнутые за отчетный 2023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оздания условий для  комплексного решения проблем благоустройства по улучшению санитарного и эстетического вида территории поселения, повышению комфортности граждан,  озеленению территории поселения, содержанию памятников и мемориалов, содержание уличного освещ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униципального образования «Ермаковское сельское поселение» в рамках реализации муниципальной программы Ермаковского сельского поселения «</w:t>
      </w:r>
      <w:r>
        <w:rPr>
          <w:bCs/>
          <w:sz w:val="28"/>
          <w:szCs w:val="28"/>
        </w:rPr>
        <w:t>«Благоустройство территории</w:t>
      </w:r>
      <w:r>
        <w:rPr>
          <w:sz w:val="28"/>
          <w:szCs w:val="28"/>
        </w:rPr>
        <w:t xml:space="preserve"> Ермаковского сельского поселения», утвержденной постановлением администрации Ермаковского сельского поселения </w:t>
      </w:r>
      <w:r>
        <w:rPr>
          <w:bCs/>
          <w:iCs/>
          <w:sz w:val="28"/>
          <w:szCs w:val="28"/>
        </w:rPr>
        <w:t xml:space="preserve">от 28 декабря 2018 года № 11 «Об утверждении муниципальной программы Ермаковского сельского поселения «Благоустройство» (с изменениями и дополнениями), ответственным исполнителем и участниками муниципальной программы в 2023 году реализован комплекс мероприятий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обретены электротовары и произведен текущий ремонт уличного освещени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обретена рассада однолетних растений и произведена посадка и уход за ней;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на местах захоронения производилась уборка и вывоз мусора, покос травы; на территории поселения проведены работы по текущему ремонту памятников и мемориалов, покосу травы, вырезке сухих деревьев, побелке и покраске; </w:t>
      </w:r>
    </w:p>
    <w:p>
      <w:pPr>
        <w:pStyle w:val="Normal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 муниципальной программы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ижению результатов в 2023 году способствовала реализация ответственным исполнителем и участниками муниципальной программы основных мероприятий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 озеленению территории поселения, содержанию памятников и мемориалов, содержание уличного освещ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униципального образования «Ермаковское сельское поселение»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программы   «Благоустройство территории Ермаковского сельского поселения» предусмотрена реализация четырех основных мероприятий:</w:t>
      </w:r>
    </w:p>
    <w:p>
      <w:pPr>
        <w:pStyle w:val="Normal"/>
        <w:ind w:firstLine="284"/>
        <w:jc w:val="both"/>
        <w:rPr>
          <w:rFonts w:cs="Arial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1</w:t>
      </w:r>
      <w:r>
        <w:rPr>
          <w:rFonts w:cs="Arial"/>
          <w:sz w:val="28"/>
          <w:szCs w:val="28"/>
        </w:rPr>
        <w:t>. «Расходы на уличное (наружное) освещение территории»;</w:t>
      </w:r>
    </w:p>
    <w:p>
      <w:pPr>
        <w:pStyle w:val="Normal"/>
        <w:ind w:firstLine="284"/>
        <w:jc w:val="both"/>
        <w:rPr/>
      </w:pPr>
      <w:r>
        <w:rPr>
          <w:rFonts w:cs="Times New Roman"/>
          <w:i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В рамках основного мероприятия 1. «Расходы по уличному (наружному) освещению территории» на </w:t>
      </w:r>
      <w:r>
        <w:rPr>
          <w:sz w:val="28"/>
          <w:szCs w:val="28"/>
        </w:rPr>
        <w:t>оплату по лимитам за потребленную электроэнергию израсходовано 275,2 тыс. руб. На приобретение электротоваров и проведение текущего ремонта уличного освещения (приобретение ламп и светильников, и замена их с привлечением специализированной техники, замена пускателей, переключение таймера времени.) израсходовано 176,1 тыс. руб.;</w:t>
      </w:r>
    </w:p>
    <w:p>
      <w:pPr>
        <w:pStyle w:val="Normal"/>
        <w:ind w:firstLine="284"/>
        <w:jc w:val="both"/>
        <w:rPr/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2</w:t>
      </w:r>
      <w:r>
        <w:rPr>
          <w:rFonts w:cs="Arial"/>
          <w:sz w:val="28"/>
          <w:szCs w:val="28"/>
        </w:rPr>
        <w:t>. «Мероприятия по озеленению территории»;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В рамках основного мероприятия 2.</w:t>
      </w:r>
      <w:r>
        <w:rPr>
          <w:rFonts w:cs="Arial"/>
          <w:sz w:val="28"/>
          <w:szCs w:val="28"/>
        </w:rPr>
        <w:t xml:space="preserve"> «Мероприятия по озеленению территории»;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</w:rPr>
        <w:t>израсходовано 147,8 тыс. руб., в том числе приобретение рассады однолетних цветов (Петуния и сальвия) на сумму 6,6 тыс. руб.; на оплату договора гражданско-правового характера (уход за многолетними и однолетними насаждениями) – 140,5 тыс. руб.; услуги водоснабжения (полив) – 0,7 тыс. руб.;</w:t>
      </w:r>
    </w:p>
    <w:p>
      <w:pPr>
        <w:pStyle w:val="Normal"/>
        <w:ind w:firstLine="284"/>
        <w:jc w:val="both"/>
        <w:rPr/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3</w:t>
      </w:r>
      <w:r>
        <w:rPr>
          <w:rFonts w:cs="Arial"/>
          <w:sz w:val="28"/>
          <w:szCs w:val="28"/>
        </w:rPr>
        <w:t>. «Мероприятия по содержанию мест захоронения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В рамках основного мероприятия 2. </w:t>
      </w:r>
      <w:r>
        <w:rPr>
          <w:rFonts w:cs="Arial"/>
          <w:sz w:val="28"/>
          <w:szCs w:val="28"/>
        </w:rPr>
        <w:t>«Мероприятия по содержанию мест захоронения» оказаны услуги по вывозу твердых коммунальных отходов региональным оператором с кладбищ, расположенных в ст. Ермаковская, х. Верхнекольцовский и х. Новороссошанский  на сумму 27,5 тыс. руб.; покос травы на кладбищах в ст. Ермаковская, х. Верхнекольцов, х. Новороссошанский, х. Нижнекольцов, х. Чумаков, х. Херсонка и х. Хоминка на сумму 15,0 тыс. руб., приобретен песок на сумму 16,0 тыс. руб.</w:t>
      </w:r>
    </w:p>
    <w:p>
      <w:pPr>
        <w:pStyle w:val="Normal"/>
        <w:ind w:firstLine="284"/>
        <w:jc w:val="both"/>
        <w:rPr>
          <w:rFonts w:cs="Arial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4</w:t>
      </w:r>
      <w:r>
        <w:rPr>
          <w:rFonts w:cs="Arial"/>
          <w:sz w:val="28"/>
          <w:szCs w:val="28"/>
        </w:rPr>
        <w:t>. «Реализация прочих мероприятий».</w:t>
      </w:r>
    </w:p>
    <w:p>
      <w:pPr>
        <w:pStyle w:val="Normal"/>
        <w:ind w:firstLine="284"/>
        <w:jc w:val="both"/>
        <w:rPr>
          <w:rFonts w:cs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В рамках основного мероприятия 4. </w:t>
      </w:r>
      <w:r>
        <w:rPr>
          <w:rFonts w:cs="Arial"/>
          <w:sz w:val="28"/>
          <w:szCs w:val="28"/>
        </w:rPr>
        <w:t>«Реализация прочих мероприятий»  израсходовано 1262,3 тыс. руб., в том числе  проведены аккарицидные обработки мест массового пребывания людей (кладбища, детские площадки, футбольные поля, парковые зоны, пруд «Копань») общей площадью 10 га.  на сумму 27,0 тыс. руб.;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 xml:space="preserve">На территории Ермаковского сельского поселения расположено 10 памятников, из них 5 мест захоронений: в х. Новороссошанский "Вечная память павшим героям" - захоронено 1500 человек, хутор Чумаков "Памятник погибшему солдату" - захоронено 786 человек, трасса Тацинская-Константиновск в 4 км. от х. Верхнекольцов "Памятник Маслову и Вилкомиру" - захоронено 2 человека, станица Ермаковская парковая зона - памятный комплекс "Погибшим воинам 1941-1945" - захоронено 28 человек, хутор Нижнекольцов - братская могила неизвестным солдатам - количество захороненных неизвестно. 3 мемориала - в х. Новороссошанский "Отстоявшим Родину в Великой Отечественной войне", в х. Верхнекольцов "Ваш подвиг бессмертен", в ст. Ермаковской - "Никто не забыт, ничто не забыто" и 2 памятника Ленину в х. Верхнекольцов и х. Новороссошанский. На всех памятниках проведены текущие ремонты (штукатурка, покраска, заливка отмостки, снятие старой шпаклевки и краски) израсходовано – 179,3 тыс. руб.; </w:t>
      </w:r>
    </w:p>
    <w:p>
      <w:pPr>
        <w:pStyle w:val="Normal"/>
        <w:ind w:firstLine="284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Оплачены услуги по транспортированию (с погрузкой) отходов, не входящих в ТКО с земельных участков в х. Верхнекольцов и х. Новороссошанском (ликвидация свалок) на сумму 420,0 тыс. руб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Расходы на изготовление и проверку сметной стоимости сметной документации по объекту «Капитальный ремонт сооружения исторического Братская могила «Вечная слава павшим героям» в х. Новороссошанский составили 146,4 тыс. руб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Застрахованы 5 гидротехнических сооружения на сумму 52,2 тыс. руб.;</w:t>
      </w:r>
    </w:p>
    <w:p>
      <w:pPr>
        <w:pStyle w:val="Normal"/>
        <w:ind w:firstLine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полнены работы по регулярному обследованию гидротехнических сооружений на сумму 240,0 тыс. руб.;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 xml:space="preserve">На оплату договоров гражданско-правового характера (покос, побелка, покраска, вырубка деревьев в парковой зоне ст. Ермаковская, вырубка порослей, уборка мусора, прополка на территории поселения) израсходовано 99,8 тыс. руб. </w:t>
      </w:r>
    </w:p>
    <w:p>
      <w:pPr>
        <w:pStyle w:val="Normal"/>
        <w:ind w:firstLine="284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Приобретены 2 триммера </w:t>
      </w:r>
      <w:r>
        <w:rPr>
          <w:rFonts w:cs="Arial"/>
          <w:sz w:val="28"/>
          <w:szCs w:val="28"/>
          <w:lang w:val="en-US"/>
        </w:rPr>
        <w:t>HUTER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GGT</w:t>
      </w:r>
      <w:r>
        <w:rPr>
          <w:rFonts w:cs="Arial"/>
          <w:sz w:val="28"/>
          <w:szCs w:val="28"/>
        </w:rPr>
        <w:t xml:space="preserve">-2500 </w:t>
      </w:r>
      <w:r>
        <w:rPr>
          <w:rFonts w:cs="Arial"/>
          <w:sz w:val="28"/>
          <w:szCs w:val="28"/>
          <w:lang w:val="en-US"/>
        </w:rPr>
        <w:t>T</w:t>
      </w:r>
      <w:r>
        <w:rPr>
          <w:rFonts w:cs="Arial"/>
          <w:sz w:val="28"/>
          <w:szCs w:val="28"/>
        </w:rPr>
        <w:t xml:space="preserve"> на сумму 19,8 тыс. руб., Запасные части к триммерам на сумму 9,9 тыс. руб., ГСМ на сумму 9,6тыс. руб. Хозяйственные и строительные материалы (цемент, известь, кисти, перчатки, мешки для мусора, краска, уайт спирт и др.) на сумму 67,9 тыс. руб.</w:t>
      </w:r>
    </w:p>
    <w:p>
      <w:pPr>
        <w:pStyle w:val="Normal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таблице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Основные факторы, повлиявшие на ход реализации муниципальной программы, не выявлены.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не бюджетных средств на реализацию муниципальной программы</w:t>
      </w:r>
    </w:p>
    <w:p>
      <w:pPr>
        <w:pStyle w:val="Normal"/>
        <w:autoSpaceDE w:val="false"/>
        <w:ind w:right="29" w:hanging="0"/>
        <w:rPr>
          <w:sz w:val="28"/>
          <w:szCs w:val="28"/>
        </w:rPr>
      </w:pPr>
      <w:r>
        <w:rPr>
          <w:sz w:val="28"/>
          <w:szCs w:val="28"/>
        </w:rPr>
        <w:t>Объем   запланированных  расходов   на  реализацию муниципальной программы  на 2023 год составил 1945,1 тыс. рублей, в том числе по источникам 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1945,1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    поступления     из      областного бюджета - 0,0 тыс. рублей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возмездные     поступления     из      районного бюджета  - 0,0 тыс. рублей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rmal"/>
        <w:autoSpaceDE w:val="false"/>
        <w:jc w:val="both"/>
        <w:rPr/>
      </w:pPr>
      <w:r>
        <w:rPr>
          <w:spacing w:val="-4"/>
          <w:kern w:val="2"/>
          <w:sz w:val="28"/>
          <w:szCs w:val="28"/>
        </w:rPr>
        <w:t xml:space="preserve">        </w:t>
      </w:r>
      <w:r>
        <w:rPr>
          <w:spacing w:val="-4"/>
          <w:kern w:val="2"/>
          <w:sz w:val="28"/>
          <w:szCs w:val="28"/>
        </w:rPr>
        <w:t>внебюджетные источники – 0,0 тыс. рублей.</w:t>
      </w:r>
    </w:p>
    <w:p>
      <w:pPr>
        <w:pStyle w:val="Normal"/>
        <w:autoSpaceDE w:val="false"/>
        <w:jc w:val="both"/>
        <w:rPr/>
      </w:pPr>
      <w:r>
        <w:rPr>
          <w:spacing w:val="-4"/>
          <w:kern w:val="2"/>
          <w:sz w:val="28"/>
          <w:szCs w:val="28"/>
        </w:rPr>
        <w:t xml:space="preserve">   </w:t>
      </w:r>
      <w:r>
        <w:rPr>
          <w:spacing w:val="-4"/>
          <w:kern w:val="2"/>
          <w:sz w:val="28"/>
          <w:szCs w:val="28"/>
        </w:rPr>
        <w:t xml:space="preserve">План ассигнований в соответствии с решением Собрания депутатов Ермаковского сельского поселения Тацинского района № 96 от 26.12.2023 года «О внесении изменений в решение Собрания депутатов Ермаковского сельского поселения Тацинского района от 27 декабря 2022 года № 65 </w:t>
      </w:r>
      <w:r>
        <w:rPr>
          <w:bCs/>
          <w:spacing w:val="-4"/>
          <w:kern w:val="2"/>
          <w:sz w:val="28"/>
          <w:szCs w:val="28"/>
        </w:rPr>
        <w:t>«О бюджете Ермаковского сельского поселения Тацинского района на 2023 год и на плановый</w:t>
      </w:r>
    </w:p>
    <w:p>
      <w:pPr>
        <w:pStyle w:val="Normal"/>
        <w:autoSpaceDE w:val="false"/>
        <w:jc w:val="both"/>
        <w:rPr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  <w:t xml:space="preserve">период 2024 и 2025 годов» </w:t>
      </w:r>
      <w:r>
        <w:rPr>
          <w:spacing w:val="-4"/>
          <w:kern w:val="2"/>
          <w:sz w:val="28"/>
          <w:szCs w:val="28"/>
        </w:rPr>
        <w:t xml:space="preserve"> составил 1945,1 тыс. рублей. В соответствии со сводной бюджетной росписью – 1945,1  тыс. рубле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1945,1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1920,0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192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едения об использовании бюджетных ассигнований  и внебюджетных средств на реализацию муниципальной  программы Ермаковского сельского поселения «Благоустройство территории Ермаковского сельского поселения» за  2023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ind w:left="-284" w:hanging="0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ind w:left="-142" w:firstLine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за 2023 год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>Муниципальной программой предусмотрено 4 показателя,  фактические значения которых соответствуют плановым.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 о достижении значений показателей муниципальной программы Ермаковского сельского поселения «Благоустройство территории Ермаковского сельского поселения» за 2023г. приведены в приложении № 3 к отчету о реализации муниципальной программы.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2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;</w:t>
      </w:r>
    </w:p>
    <w:p>
      <w:pPr>
        <w:pStyle w:val="Style22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;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4 равна 1;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.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из 4 основного мероприятия муниципальной программы в полном объеме исполнено 4. 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 (4/4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03" w:hanging="0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муниципальной программы составляет 1,0 (4/4</w:t>
      </w:r>
      <w:r>
        <w:rPr>
          <w:i/>
          <w:iCs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920,0 тыс. рублей / 1945,1 тыс. рублей = 1,0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 1920,0/1945,1 = 1, в связи с чем бюджетная эффективность реализации программы является высокой.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,0 Х 0,5 + 1 Х 0,3 + 1 Х 0,2 = 1,0, в связи с чем уровень реализации муниципальной программы в 2023 году является высоким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ы оценки бюджетной эффективности приведены в приложениях №4-№8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Раздел 7. Предложения по дальнейшей реализации муниципальной программ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</w:t>
        <w:br/>
        <w:t xml:space="preserve">в 2023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По итогам 2023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 xml:space="preserve">«Благоустройство территории Ермаковского сельского поселения» </w:t>
      </w:r>
      <w:r>
        <w:rPr>
          <w:spacing w:val="-2"/>
          <w:sz w:val="28"/>
          <w:szCs w:val="28"/>
        </w:rPr>
        <w:t>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</w:t>
      </w:r>
      <w:r>
        <w:rPr>
          <w:rFonts w:eastAsia="Calibri" w:cs="Calibri" w:ascii="Calibri" w:hAnsi="Calibri"/>
          <w:spacing w:val="-2"/>
          <w:sz w:val="28"/>
          <w:szCs w:val="28"/>
          <w:lang w:eastAsia="en-US"/>
        </w:rPr>
        <w:t xml:space="preserve"> 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rFonts w:eastAsia="Calibri"/>
          <w:kern w:val="2"/>
          <w:sz w:val="28"/>
          <w:szCs w:val="28"/>
          <w:lang w:eastAsia="en-US"/>
        </w:rPr>
        <w:t>Администрации Ермаковского сельского поселения от 09.01.2024 №4 утвержден план реализации муниципальной программы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Собрания депутатов Ермаковского сельского поселения от 26.12.2023 № 97 «О бюджете Ермаковского сельского поселения Тацинского района на 2024 год и на плановый период 2025 и 2026 годов» утверждены плановые ассигнования на реализацию основных мероприятий муниципальной программы в 2024-2026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остижения ожидаемых результатов муниципальной программы необходимо ее дальнейшая реал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sectPr>
          <w:footerReference w:type="default" r:id="rId3"/>
          <w:type w:val="nextPage"/>
          <w:pgSz w:w="11906" w:h="16838"/>
          <w:pgMar w:left="1418" w:right="68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-426" w:hanging="0"/>
        <w:jc w:val="right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42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1 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ыполнении основных мероприятий подпрограмм, а также контрольных событий муниципальной программы за 2023 г.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5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268"/>
        <w:gridCol w:w="850"/>
        <w:gridCol w:w="851"/>
        <w:gridCol w:w="851"/>
        <w:gridCol w:w="2268"/>
        <w:gridCol w:w="2834"/>
        <w:gridCol w:w="1133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>
          <w:trHeight w:val="1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1. «Благоустройство территории Ермаков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Р</w:t>
            </w:r>
            <w:r>
              <w:rPr>
                <w:bCs/>
                <w:sz w:val="24"/>
                <w:szCs w:val="24"/>
              </w:rPr>
              <w:t>асходы на уличное (наружное) освещени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лучшение качества уличного освещ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го состояния и эстетического вида территории Ерма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содержанию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го состояния и эстетического вида территории Ерма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  <w:tab w:val="right" w:pos="14997" w:leader="none"/>
        </w:tabs>
        <w:rPr>
          <w:bCs/>
        </w:rPr>
      </w:pPr>
      <w:r>
        <w:rPr>
          <w:bCs/>
        </w:rPr>
        <w:t>Приложение № 2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Сведения</w:t>
      </w:r>
    </w:p>
    <w:p>
      <w:pPr>
        <w:pStyle w:val="Heading3"/>
        <w:tabs>
          <w:tab w:val="clear" w:pos="720"/>
          <w:tab w:val="left" w:pos="7680" w:leader="none"/>
        </w:tabs>
        <w:jc w:val="center"/>
        <w:rPr/>
      </w:pPr>
      <w:r>
        <w:rPr>
          <w:bCs/>
        </w:rPr>
        <w:t>об использовании бюджетных ассигнований  и внебюджетных средств на реализацию муниципальной  программы Ермаковского сельского поселения «Благоустройство территории Ермаковского сельского поселения»  за  2023 г.</w:t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834"/>
        <w:gridCol w:w="5528"/>
        <w:gridCol w:w="1871"/>
        <w:gridCol w:w="1816"/>
        <w:gridCol w:w="1559"/>
      </w:tblGrid>
      <w:tr>
        <w:trPr>
          <w:trHeight w:val="8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смотр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&lt;1&gt;</w:t>
            </w:r>
          </w:p>
        </w:tc>
      </w:tr>
      <w:tr>
        <w:trPr>
          <w:trHeight w:val="8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Благоустройство территории Ермаковского сельского поселения»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sz w:val="24"/>
                  <w:szCs w:val="24"/>
                </w:rPr>
                <w:t>&lt;3&gt;</w:t>
              </w:r>
            </w:hyperlink>
            <w:r>
              <w:rPr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5,1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0,0</w:t>
            </w:r>
          </w:p>
        </w:tc>
      </w:tr>
      <w:tr>
        <w:trPr>
          <w:trHeight w:val="309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5,1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0,0</w:t>
            </w:r>
          </w:p>
        </w:tc>
      </w:tr>
      <w:tr>
        <w:trPr>
          <w:trHeight w:val="387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уличное (наружное) освещение терри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bCs/>
                  <w:sz w:val="24"/>
                  <w:szCs w:val="24"/>
                </w:rPr>
                <w:t>&lt;3&gt;</w:t>
              </w:r>
            </w:hyperlink>
            <w:r>
              <w:rPr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6,2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,4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6,2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,4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sz w:val="24"/>
                  <w:szCs w:val="24"/>
                </w:rPr>
                <w:t>&lt;3&gt;</w:t>
              </w:r>
            </w:hyperlink>
            <w:r>
              <w:rPr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8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8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sz w:val="24"/>
                  <w:szCs w:val="24"/>
                </w:rPr>
                <w:t>&lt;3&gt;</w:t>
              </w:r>
            </w:hyperlink>
            <w:r>
              <w:rPr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5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5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чих меро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sz w:val="24"/>
                  <w:szCs w:val="24"/>
                </w:rPr>
                <w:t>&lt;3&gt;</w:t>
              </w:r>
            </w:hyperlink>
            <w:r>
              <w:rPr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2,4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2,3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2,4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2,3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/>
      </w:pPr>
      <w:r>
        <w:rPr>
          <w:bCs/>
        </w:rPr>
        <w:t>Приложение № 3</w:t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jc w:val="center"/>
        <w:rPr>
          <w:bCs/>
        </w:rPr>
      </w:pPr>
      <w:r>
        <w:rPr>
          <w:bCs/>
        </w:rPr>
      </w:r>
    </w:p>
    <w:p>
      <w:pPr>
        <w:pStyle w:val="Heading3"/>
        <w:jc w:val="center"/>
        <w:rPr>
          <w:bCs/>
        </w:rPr>
      </w:pPr>
      <w:r>
        <w:rPr>
          <w:bCs/>
        </w:rPr>
        <w:t>Сведения</w:t>
      </w:r>
    </w:p>
    <w:p>
      <w:pPr>
        <w:pStyle w:val="Heading3"/>
        <w:jc w:val="center"/>
        <w:rPr>
          <w:bCs/>
        </w:rPr>
      </w:pPr>
      <w:r>
        <w:rPr>
          <w:bCs/>
        </w:rPr>
        <w:t>о достижении значений показателей муниципальной программы Ермаковского сельского поселения</w:t>
      </w:r>
    </w:p>
    <w:p>
      <w:pPr>
        <w:pStyle w:val="Heading3"/>
        <w:tabs>
          <w:tab w:val="clear" w:pos="720"/>
          <w:tab w:val="left" w:pos="7680" w:leader="none"/>
        </w:tabs>
        <w:jc w:val="center"/>
        <w:rPr/>
      </w:pPr>
      <w:r>
        <w:rPr>
          <w:bCs/>
        </w:rPr>
        <w:t>«Благоустройство территории Ермаковского сельского поселения»    за 202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243" w:type="dxa"/>
        <w:jc w:val="left"/>
        <w:tblInd w:w="2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5332"/>
        <w:gridCol w:w="1560"/>
        <w:gridCol w:w="2268"/>
        <w:gridCol w:w="1134"/>
        <w:gridCol w:w="1134"/>
        <w:gridCol w:w="3402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 наименование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,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шествующий </w:t>
              <w:br/>
              <w:t>отчетному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й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 программа  «Благоустройство территории Ермако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казатель (индикатор) 1.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держание зелёных насажд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кв.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казатель (индикатор) 2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ля протяженности сетей уличного освещения, обеспеченного освещением в ночное врем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казатель (индикатор) 3.  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Доля памятников, отвечающих удовлетворительному состоя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казатель (индикатор) 4.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личество проведенных субботников по благоустройству и санитарной очистке территори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Heading3"/>
        <w:rPr>
          <w:bCs/>
        </w:rPr>
      </w:pPr>
      <w:r>
        <w:rPr>
          <w:bCs/>
        </w:rPr>
        <w:t>Приложение №4</w:t>
      </w:r>
    </w:p>
    <w:p>
      <w:pPr>
        <w:pStyle w:val="Heading3"/>
        <w:jc w:val="center"/>
        <w:rPr>
          <w:bCs/>
        </w:rPr>
      </w:pPr>
      <w:r>
        <w:rPr>
          <w:bCs/>
        </w:rPr>
      </w:r>
    </w:p>
    <w:p>
      <w:pPr>
        <w:pStyle w:val="Heading3"/>
        <w:jc w:val="center"/>
        <w:rPr>
          <w:bCs/>
        </w:rPr>
      </w:pPr>
      <w:r>
        <w:rPr>
          <w:bCs/>
        </w:rPr>
      </w:r>
    </w:p>
    <w:p>
      <w:pPr>
        <w:pStyle w:val="Heading3"/>
        <w:jc w:val="center"/>
        <w:rPr>
          <w:bCs/>
        </w:rPr>
      </w:pPr>
      <w:r>
        <w:rPr>
          <w:bCs/>
        </w:rPr>
        <w:t>ИНФОРМАЦИЯ</w:t>
      </w:r>
    </w:p>
    <w:p>
      <w:pPr>
        <w:pStyle w:val="Heading3"/>
        <w:tabs>
          <w:tab w:val="clear" w:pos="720"/>
          <w:tab w:val="left" w:pos="7680" w:leader="none"/>
        </w:tabs>
        <w:jc w:val="center"/>
        <w:rPr/>
      </w:pPr>
      <w:r>
        <w:rPr>
          <w:bCs/>
        </w:rPr>
        <w:t>о возникновении экономии бюджетных ассигнований на реализацию основных мероприятий , приоритетных основных мероприятий, мероприятий ведомственных целевых программ  муниципальной программы, в том числе в результате</w:t>
      </w:r>
    </w:p>
    <w:p>
      <w:pPr>
        <w:pStyle w:val="Heading3"/>
        <w:tabs>
          <w:tab w:val="clear" w:pos="720"/>
          <w:tab w:val="left" w:pos="7680" w:leader="none"/>
        </w:tabs>
        <w:jc w:val="center"/>
        <w:rPr/>
      </w:pPr>
      <w:r>
        <w:rPr>
          <w:bCs/>
        </w:rPr>
        <w:t xml:space="preserve">проведения закупок, при условии его исполнения в полном объеме в </w:t>
      </w:r>
      <w:r>
        <w:rPr>
          <w:bCs/>
          <w:iCs/>
        </w:rPr>
        <w:t xml:space="preserve">отчетном 2023 </w:t>
      </w:r>
      <w:r>
        <w:rPr>
          <w:bCs/>
        </w:rPr>
        <w:t>году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9479915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9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237"/>
                              <w:gridCol w:w="1843"/>
                              <w:gridCol w:w="2242"/>
                              <w:gridCol w:w="1400"/>
                              <w:gridCol w:w="2532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именование основного мероприятия подпрограммы, приоритетного основного мероприятия, мероприятия ведомственной целевой программы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&lt;1&gt;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униципальная  программа      «Благоустройство территории Ермак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Основное мероприятие 1.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сходы на уличное (наружное) освещение территор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Основное мероприятие 2.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ероприятия по озеленению территор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Основное мероприятие 3.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ероприятия по содержанию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Основное мероприятие 4.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ализация прочих мероприят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45pt;height:1.65pt;mso-wrap-distance-left:9pt;mso-wrap-distance-right:9pt;mso-wrap-distance-top:0pt;mso-wrap-distance-bottom:0pt;margin-top:7.4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237"/>
                        <w:gridCol w:w="1843"/>
                        <w:gridCol w:w="2242"/>
                        <w:gridCol w:w="1400"/>
                        <w:gridCol w:w="2532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аименование основного мероприятия подпрограммы, приоритетного основного мероприятия, мероприятия ведомственной целевой программы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&lt;1&gt;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680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68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68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68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униципальная  программа      «Благоустройство территории Ермаковского сельского поселе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сновное мероприятие 1.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асходы на уличное (наружное) освещение территор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сновное мероприятие 2.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ероприятия по озеленению территор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сновное мероприятие 3.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ероприятия по содержанию мест захорон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сновное мероприятие 4.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ализация прочих мероприят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768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80340</wp:posOffset>
                </wp:positionH>
                <wp:positionV relativeFrom="paragraph">
                  <wp:posOffset>-2684145</wp:posOffset>
                </wp:positionV>
                <wp:extent cx="9429750" cy="52317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523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1488"/>
                              <w:gridCol w:w="3242"/>
                              <w:gridCol w:w="907"/>
                              <w:gridCol w:w="908"/>
                              <w:gridCol w:w="975"/>
                              <w:gridCol w:w="584"/>
                              <w:gridCol w:w="1117"/>
                              <w:gridCol w:w="565"/>
                              <w:gridCol w:w="1862"/>
                              <w:gridCol w:w="2052"/>
                              <w:gridCol w:w="450"/>
                            </w:tblGrid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1485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иложение №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НФОРМ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 соблюдении условий софинансирования расходных обязательст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рмаковского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сельского поселения </w:t>
                                    <w:br/>
                            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в отчетном 2023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 &lt;1&gt;</w:t>
                                  </w:r>
                                </w:p>
                              </w:tc>
                              <w:tc>
                                <w:tcPr>
                                  <w:tcW w:w="760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ъем фактических рас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за счет средств </w:t>
                                    <w:br/>
                                    <w:t>местного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 программа      «Благоустройство территории Ермаковского сельского поселения»</w:t>
                                  </w:r>
                                  <w:r>
                                    <w:rPr/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сходы на уличное (наружное) освещение территор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ероприятия по озеленению территор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ероприятия по содержанию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ализация прочих мероприят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411.95pt;mso-wrap-distance-left:9pt;mso-wrap-distance-right:9pt;mso-wrap-distance-top:0pt;mso-wrap-distance-bottom:0pt;margin-top:-211.3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1488"/>
                        <w:gridCol w:w="3242"/>
                        <w:gridCol w:w="907"/>
                        <w:gridCol w:w="908"/>
                        <w:gridCol w:w="975"/>
                        <w:gridCol w:w="584"/>
                        <w:gridCol w:w="1117"/>
                        <w:gridCol w:w="565"/>
                        <w:gridCol w:w="1862"/>
                        <w:gridCol w:w="2052"/>
                        <w:gridCol w:w="450"/>
                      </w:tblGrid>
                      <w:tr>
                        <w:trPr>
                          <w:trHeight w:val="1304" w:hRule="atLeast"/>
                        </w:trPr>
                        <w:tc>
                          <w:tcPr>
                            <w:tcW w:w="14850" w:type="dxa"/>
                            <w:gridSpan w:val="12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ложение №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соблюдении условий софинансирования расходных обязательст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рмаковского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сельского поселения </w:t>
                              <w:br/>
                      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в отчетном 2023 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1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54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 &lt;1&gt;</w:t>
                            </w:r>
                          </w:p>
                        </w:tc>
                        <w:tc>
                          <w:tcPr>
                            <w:tcW w:w="7605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ъем фактических расходов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4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а счет средств областного бюджета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за счет средств </w:t>
                              <w:br/>
                              <w:t>местного бюджета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4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 программа      «Благоустройство территории Ермаковского сельского поселения»</w:t>
                            </w:r>
                            <w:r>
                              <w:rPr/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4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асходы на уличное (наружное) освещение территории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4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ероприятия по озеленению территории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4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ероприятия по содержанию мест захоронения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4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ализация прочих мероприятий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4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Приложение №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Ермаковского сельского поселения </w:t>
      </w:r>
      <w:r>
        <w:rPr>
          <w:bCs/>
          <w:iCs/>
          <w:sz w:val="28"/>
          <w:szCs w:val="28"/>
        </w:rPr>
        <w:t>в отчетном 2023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2"/>
          <w:szCs w:val="22"/>
        </w:rPr>
        <w:t xml:space="preserve">   </w:t>
      </w:r>
      <w:r>
        <w:rPr/>
        <w:t>( тыс. руб.)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992"/>
        <w:gridCol w:w="1276"/>
        <w:gridCol w:w="1134"/>
        <w:gridCol w:w="1276"/>
        <w:gridCol w:w="1276"/>
        <w:gridCol w:w="850"/>
        <w:gridCol w:w="851"/>
        <w:gridCol w:w="1559"/>
        <w:gridCol w:w="850"/>
        <w:gridCol w:w="762"/>
        <w:gridCol w:w="651"/>
        <w:gridCol w:w="997"/>
      </w:tblGrid>
      <w:tr>
        <w:trPr>
          <w:trHeight w:val="21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учрежд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023&lt;1&gt;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редства, направленные на реализацию основных мероприятий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Ермако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на 01.01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&lt;2&gt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взносы физических и (или)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, полученные от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с начис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Ермаков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  <w:gridCol w:w="2977"/>
        <w:gridCol w:w="241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3119"/>
        <w:gridCol w:w="2551"/>
        <w:gridCol w:w="1564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type w:val="nextPage"/>
      <w:pgSz w:orient="landscape" w:w="16838" w:h="11906"/>
      <w:pgMar w:left="680" w:right="680" w:gutter="0" w:header="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0:00Z</dcterms:created>
  <dc:creator>Kondrateva_NV</dc:creator>
  <dc:description/>
  <cp:keywords/>
  <dc:language>en-US</dc:language>
  <cp:lastModifiedBy>User</cp:lastModifiedBy>
  <cp:lastPrinted>2023-04-07T15:06:00Z</cp:lastPrinted>
  <dcterms:modified xsi:type="dcterms:W3CDTF">2024-04-04T09:03:00Z</dcterms:modified>
  <cp:revision>70</cp:revision>
  <dc:subject/>
  <dc:title> </dc:title>
</cp:coreProperties>
</file>