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06 марта 2024 года                              № 27                           ст. Ермаковска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Областного закона от 25 октября 2002 года № 273-3C «Об административных правонарушениях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лиц, уполномоченных составлять протоколы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ий инспектор Администрации Ермаковского сельского поселения - статья 2.2; статья 2.3; статья 2.4; статья 2.5; статья 2.7; статья 2.10; статья 3.2; статья 4.1; статья 4.4; статья 4.5; статья 4.7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 часть 2 статьи 9.1;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1 категории Администрации Ермаковского сельского поселения - статья 2.2; статья 2.3; статья 2.4; статья 2.5; статья 2.7; статья 2.10; статья 3.2; статья 4.1; статья 4.4; статья 4.5; статья 4.7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 часть 2 статьи 9.1;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утратившим силу постановление Администрации Ермаковского сельского   поселения от </w:t>
      </w:r>
      <w:r>
        <w:rPr>
          <w:iCs/>
          <w:sz w:val="28"/>
          <w:szCs w:val="28"/>
        </w:rPr>
        <w:t>08 сентября 2023 года</w:t>
      </w:r>
      <w:r>
        <w:rPr>
          <w:sz w:val="28"/>
          <w:szCs w:val="28"/>
        </w:rPr>
        <w:t xml:space="preserve"> № 108 «О назначении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ind w:right="60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78" w:hanging="0"/>
        <w:rPr/>
      </w:pPr>
      <w:r>
        <w:rPr>
          <w:sz w:val="28"/>
          <w:szCs w:val="28"/>
        </w:rPr>
        <w:t>Ермаковского сельского поселения                                        Е.В. Калашнико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User</cp:lastModifiedBy>
  <cp:lastPrinted>2024-03-13T09:31:00Z</cp:lastPrinted>
  <dcterms:modified xsi:type="dcterms:W3CDTF">2024-04-01T08:25:00Z</dcterms:modified>
  <cp:revision>144</cp:revision>
  <dc:subject/>
  <dc:title>Свидетельства получали</dc:title>
</cp:coreProperties>
</file>