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враля </w:t>
      </w:r>
      <w:r>
        <w:rPr>
          <w:b/>
          <w:sz w:val="28"/>
          <w:szCs w:val="28"/>
          <w:lang w:val="ru-RU"/>
        </w:rPr>
        <w:t xml:space="preserve">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                           № 102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 от 14 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9. пункта 3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участника специальной военной операции относятся супруга (супруг), несовершеннолетние дети, дети в возрасте до 23 лето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образовательных организациях по очной форме обучения, дети, находящиеся под опекой (попечительством)  родители (усыновители).»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1.2 пункт 4 изложить в новой редакции: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« 4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снованием для предоставления льгот гражданам, указанным в пункте 3.9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2-20T13:04:00Z</cp:lastPrinted>
  <dcterms:modified xsi:type="dcterms:W3CDTF">2024-02-20T10:12:00Z</dcterms:modified>
  <cp:revision>10</cp:revision>
  <dc:subject/>
  <dc:title/>
</cp:coreProperties>
</file>