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38"/>
          <w:szCs w:val="20"/>
        </w:rPr>
      </w:pPr>
      <w:r>
        <w:rPr>
          <w:rFonts w:cs="Times New Roman" w:ascii="Times New Roman" w:hAnsi="Times New Roman"/>
          <w:b/>
          <w:color w:val="000000"/>
          <w:sz w:val="38"/>
          <w:szCs w:val="20"/>
          <w:lang w:val="en-US" w:eastAsia="en-US"/>
        </w:rPr>
        <w:drawing>
          <wp:inline distT="0" distB="0" distL="0" distR="0">
            <wp:extent cx="53340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ЦИН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color w:val="000000"/>
          <w:sz w:val="36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uppressAutoHyphens w:val="false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09 января 2024 года                   </w:t>
        <w:tab/>
        <w:t xml:space="preserve">   №10     </w:t>
        <w:tab/>
        <w:t>ст. Ермаков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uppressAutoHyphens w:val="false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1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Ермаковского сельского поселения от 28.12.2018 г. №112 «Об утверждении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uppressAutoHyphens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uppressAutoHyphens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2 «Об утверждении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в приложение к постановлению в новой редакции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вляю за собо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рмаковского сельского поселения                                         Е.В. Калашников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suppressAutoHyphens w:val="false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.01.2024 №10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маковс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9"/>
        <w:gridCol w:w="425"/>
        <w:gridCol w:w="6521"/>
      </w:tblGrid>
      <w:tr>
        <w:trPr/>
        <w:tc>
          <w:tcPr>
            <w:tcW w:w="3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редотвращение и снижение риска возникновения чрезвычайных ситуаций, а также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 </w:t>
              <w:br/>
              <w:t>и ликвидации чрезвычайных ситуаций природного и техногенного характера, пожаров и происшествий на водных объектах;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еспечение и поддержание высокой готовности сил и средств на территории Ермаковского сельского поселения к действиям по предназнач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ддержания в постоянной готовности системы оповещения населения;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охват населения, оповещаемого региональной системой оповещения;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1872,9 тыс. рублей, в том числ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(за счет средств местного бюджета)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  61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 – 116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1 году – 112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2 году – 11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3 году –   93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4 году – 101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5 году – 211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6 году – 212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7 году – 212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8 году – 212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9 году – 212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30 году – 212,4 тыс. рублей;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снижение рисков возникновения пожаров, чрезвычайных ситуаций, несчастных случаев </w:t>
              <w:br/>
              <w:t>на воде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процесса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учшение системы информирования населения на территории Ермаков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вышение общего уровня общественной безопасности, правопорядка и безопасности среды обитания на территории Ермаков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качества мероприятий по прогнозированию, мониторингу, предупреждению </w:t>
              <w:br/>
              <w:t xml:space="preserve">и ликвидации возможных угроз, а также </w:t>
              <w:br/>
              <w:t>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ы и цели в сфере защиты </w:t>
        <w:br/>
        <w:t xml:space="preserve">населения и территории от чрезвычайных ситуаций, </w:t>
        <w:br/>
        <w:t>пожарной безопасности и безопасности людей на водных объек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приоритетами в сфере защиты населения и территории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резвычайных ситуаций пожарной безопасности и безопасности людей на водных объектах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уровня защищенности населения и территории Ермаков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щественной безопасности, правопорядка и безопасности среды обит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учение населения действиям при чрезвычайных ситуациях, бытовых и природных пожара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и поддержание высокой готовности сил и средст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Ермак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ельского поселения к действиям по предназнач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ддержания в постоянной готовности системы оповеще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Ермаков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ую угрозу для на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ланирования эвакуационных мероприятий Администрацией Ермаков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поселения имеются временные пункты приема пострадавшего и эвакуированного населения от ЧС, но помещения необходимо оборудовать спальными местами, пунктами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проблем жизнеобеспечения,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еречисленного, проблемы пожарной безопасности, защиты населения и территории от чрезвычайных ситуаций необходимо решить программными методами на региональном и муниципальном уровн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Ермаковского сельского поселения является муниципаль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введения в эксплуатацию новых высокотехнологичных образц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«О защите населения и территорий от чрезвычайных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показателях муниципальной программы и их значениях приведены </w:t>
        <w:br/>
        <w:t>в приложении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реализацию муниципальной программы приведены </w:t>
        <w:br/>
        <w:t>в приложении № 4.</w:t>
      </w:r>
    </w:p>
    <w:p>
      <w:pPr>
        <w:pStyle w:val="Normal"/>
        <w:widowControl w:val="false"/>
        <w:shd w:fill="FFFFFF" w:val="clear"/>
        <w:suppressAutoHyphens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851" w:footer="397" w:bottom="851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3976"/>
        <w:gridCol w:w="6214"/>
      </w:tblGrid>
      <w:tr>
        <w:trPr>
          <w:trHeight w:val="512" w:hRule="atLeast"/>
        </w:trPr>
        <w:tc>
          <w:tcPr>
            <w:tcW w:w="49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90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 показателях муниципальной программ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и их значениях</w:t>
      </w:r>
    </w:p>
    <w:tbl>
      <w:tblPr>
        <w:tblW w:w="159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4"/>
        <w:gridCol w:w="1276"/>
        <w:gridCol w:w="1105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6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обученных специалистов Ермаковского сельского       поселения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ля населения оповещаемого муниципальной системой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3. Доля населения, обеспеченного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прикрытием от чрезвычайных ситуаций природного и техногенного характера, пожаров и происшествий на водных объект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тыс.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4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личество обученных и застрахованных добровольных пожар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5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информации по профилактически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5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6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7. Количество оповещенного населе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й системы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тыс.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8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лекций и бесед, проведенных в общеобразовательных и других учебных заведения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Ермаковского сельского     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00" w:val="clear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694"/>
        <w:gridCol w:w="1806"/>
        <w:gridCol w:w="10"/>
        <w:gridCol w:w="1019"/>
        <w:gridCol w:w="1276"/>
        <w:gridCol w:w="3402"/>
        <w:gridCol w:w="3544"/>
        <w:gridCol w:w="170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й     </w:t>
              <w:br/>
              <w:t xml:space="preserve">непосредственный </w:t>
              <w:br/>
              <w:t>результат   (краткое описание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</w:t>
            </w:r>
          </w:p>
        </w:tc>
      </w:tr>
      <w:tr>
        <w:trPr>
          <w:trHeight w:val="8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а 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ончания </w:t>
              <w:br/>
              <w:t>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6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Ермаковского сельского       посе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3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беспечение и поддержание высокой готовности сил и средств Ермаковского сельского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 2,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2. 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Ермаковского сельского       поселения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масштаба последствий и количества пострадавших при возникновении крупных чрезвычайных ситуаций, 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2,3,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hd w:fill="00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3.1. Мероприятие по обеспечению безопас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водных объект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Ермаковского сельского       поселения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Ермаковского сельского      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уровня защиты населения и территории Ермаковского сельского       поселения от происшестви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ХОДЫ</w:t>
        <w:br/>
        <w:t xml:space="preserve"> местного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702"/>
        <w:gridCol w:w="567"/>
        <w:gridCol w:w="567"/>
        <w:gridCol w:w="707"/>
        <w:gridCol w:w="567"/>
        <w:gridCol w:w="993"/>
        <w:gridCol w:w="709"/>
        <w:gridCol w:w="708"/>
        <w:gridCol w:w="709"/>
        <w:gridCol w:w="709"/>
        <w:gridCol w:w="708"/>
        <w:gridCol w:w="709"/>
        <w:gridCol w:w="709"/>
        <w:gridCol w:w="709"/>
        <w:gridCol w:w="652"/>
        <w:gridCol w:w="764"/>
        <w:gridCol w:w="709"/>
        <w:gridCol w:w="709"/>
      </w:tblGrid>
      <w:tr>
        <w:trPr>
          <w:trHeight w:val="55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омер и наименование основного мероприятия программы, мероприятия ведомственной целевой 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Ответственный исполнитель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(тыс. руб.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-2030 гг.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асходы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зПр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7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4</w:t>
            </w:r>
          </w:p>
        </w:tc>
      </w:tr>
      <w:tr>
        <w:trPr>
          <w:trHeight w:val="117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Ермаков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4</w:t>
            </w:r>
          </w:p>
        </w:tc>
      </w:tr>
      <w:tr>
        <w:trPr>
          <w:trHeight w:val="99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роприятия по обеспечению первичных мер пожарной безопасности в границах насел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Ермак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0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0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</w:tr>
      <w:tr>
        <w:trPr>
          <w:trHeight w:val="4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2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Мероприятия по обеспечению первичных мер при защите населения при чрезвычайных ситуациях в мирное и военное врем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Ермак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0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3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Мероприятия по обеспечению безопас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водных объект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Ермак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680" w:right="680" w:gutter="0" w:header="720" w:top="1418" w:footer="397" w:bottom="680"/>
          <w:pgNumType w:fmt="decimal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СХОДЫ</w:t>
        <w:br/>
        <w:t>местного бюджета на реализацию муниципальной программы Ермак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дей на водных объектах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9"/>
        <w:gridCol w:w="1519"/>
        <w:gridCol w:w="1225"/>
        <w:gridCol w:w="783"/>
        <w:gridCol w:w="735"/>
        <w:gridCol w:w="825"/>
        <w:gridCol w:w="691"/>
        <w:gridCol w:w="690"/>
        <w:gridCol w:w="695"/>
        <w:gridCol w:w="687"/>
        <w:gridCol w:w="798"/>
        <w:gridCol w:w="710"/>
        <w:gridCol w:w="743"/>
        <w:gridCol w:w="744"/>
        <w:gridCol w:w="743"/>
      </w:tblGrid>
      <w:tr>
        <w:trPr>
          <w:trHeight w:val="57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и наименование подпрограмм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en-US"/>
              </w:rPr>
              <w:t>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en-US"/>
              </w:rPr>
              <w:t>финансирова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0"/>
              <w:ind w:right="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872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4</w:t>
            </w:r>
          </w:p>
        </w:tc>
      </w:tr>
      <w:tr>
        <w:trPr>
          <w:trHeight w:val="467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средств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</w:tr>
      <w:tr>
        <w:trPr>
          <w:trHeight w:val="293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872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Par866"/>
      <w:bookmarkStart w:id="2" w:name="Par866"/>
      <w:bookmarkEnd w:id="2"/>
    </w:p>
    <w:sectPr>
      <w:headerReference w:type="default" r:id="rId7"/>
      <w:footerReference w:type="default" r:id="rId8"/>
      <w:type w:val="nextPage"/>
      <w:pgSz w:orient="landscape" w:w="16838" w:h="11906"/>
      <w:pgMar w:left="227" w:right="777" w:gutter="0" w:header="11" w:top="159" w:footer="397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4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sz w:val="28"/>
      <w:szCs w:val="24"/>
    </w:rPr>
  </w:style>
  <w:style w:type="character" w:styleId="WW8Num2z0">
    <w:name w:val="WW8Num2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4:00Z</dcterms:created>
  <dc:creator>Valued Acer Customer</dc:creator>
  <dc:description/>
  <cp:keywords/>
  <dc:language>en-US</dc:language>
  <cp:lastModifiedBy>User</cp:lastModifiedBy>
  <cp:lastPrinted>2024-01-18T14:11:00Z</cp:lastPrinted>
  <dcterms:modified xsi:type="dcterms:W3CDTF">2024-02-05T07:4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