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14 ноября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3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№ 9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 №65 от 27.12.2022г. 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4 и 2025 годов»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«14» ноября 2023 года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 xml:space="preserve">1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1 к настоящему решению;    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2) приложение № 5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widowControl w:val="false"/>
        <w:rPr/>
      </w:pPr>
      <w:r>
        <w:rPr>
          <w:bCs/>
          <w:iCs/>
          <w:sz w:val="16"/>
          <w:szCs w:val="16"/>
        </w:rPr>
        <w:t>3) приложение № 6</w:t>
      </w:r>
      <w:r>
        <w:rPr>
          <w:bCs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–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Ермаковского сельского поселения                                         А.Д. Гунькин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3 от 14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4 и 2025 год</w:t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"/>
        <w:gridCol w:w="538"/>
        <w:gridCol w:w="762"/>
        <w:gridCol w:w="563"/>
        <w:gridCol w:w="779"/>
        <w:gridCol w:w="847"/>
        <w:gridCol w:w="705"/>
      </w:tblGrid>
      <w:tr>
        <w:trPr>
          <w:trHeight w:val="3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6,7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1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1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</w:tr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0</w:t>
            </w:r>
          </w:p>
        </w:tc>
      </w:tr>
      <w:tr>
        <w:trPr>
          <w:trHeight w:val="1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8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8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9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2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8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3 от 14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Ведомственная структура расходов бюджета Ермаковского сельского поселения Тацинского района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460"/>
        <w:gridCol w:w="550"/>
        <w:gridCol w:w="807"/>
        <w:gridCol w:w="576"/>
        <w:gridCol w:w="856"/>
        <w:gridCol w:w="737"/>
        <w:gridCol w:w="803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5 3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9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 1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03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 52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3 от 14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670"/>
        <w:gridCol w:w="468"/>
        <w:gridCol w:w="550"/>
        <w:gridCol w:w="864"/>
        <w:gridCol w:w="709"/>
        <w:gridCol w:w="732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0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0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1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9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10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7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9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7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ник 14.11.2023 года № 30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Style13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11-17T06:47:00Z</dcterms:modified>
  <cp:revision>150</cp:revision>
  <dc:subject/>
  <dc:title>       </dc:title>
</cp:coreProperties>
</file>