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11505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8» июля 2023 года                                  № 91                                   ст. Ермаковская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Heading3"/>
              <w:spacing w:before="240" w:after="60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существления Администрацией Ермак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лномочий главных администраторов доходов бюджетов бюджетной системы Российской Феде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0.1 Бюджетного кодекса Российской Федера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Утвердить Порядок </w:t>
      </w:r>
      <w:r>
        <w:rPr>
          <w:sz w:val="28"/>
          <w:szCs w:val="28"/>
        </w:rPr>
        <w:t>осуществления Администрацией Ермаковского сельского поселения</w:t>
      </w:r>
      <w:r>
        <w:rPr>
          <w:bCs/>
          <w:sz w:val="28"/>
          <w:szCs w:val="28"/>
        </w:rPr>
        <w:t xml:space="preserve"> полномочий главных администраторов доходов бюджетов бюджетной системы Российской Федерации</w:t>
      </w:r>
      <w:r>
        <w:rPr>
          <w:sz w:val="28"/>
        </w:rPr>
        <w:t xml:space="preserve"> согласно при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Настоящее постановление вступает в силу со дня его подписания, распространяется на правоотношения с 01.01.2023 и подлежит размещению на официальном сайте Администрации Ермак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>
          <w:rStyle w:val="FontStyle21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>
          <w:rStyle w:val="FontStyle21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>
          <w:rStyle w:val="FontStyle21"/>
          <w:sz w:val="28"/>
          <w:szCs w:val="28"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Ермак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Е.В. Калашников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7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т 18.07.2023 г. 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Ерма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8"/>
          <w:szCs w:val="28"/>
        </w:rPr>
        <w:t>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орядок осуществления Администрацией Ермаковского сельского поселения</w:t>
      </w:r>
      <w:r>
        <w:rPr>
          <w:bCs/>
          <w:sz w:val="28"/>
          <w:szCs w:val="28"/>
        </w:rPr>
        <w:t xml:space="preserve"> полномочий главных администраторов доходов бюджетов бюджетной системы Российской Федерации</w:t>
      </w:r>
      <w:r>
        <w:rPr>
          <w:sz w:val="28"/>
          <w:szCs w:val="28"/>
        </w:rPr>
        <w:t xml:space="preserve"> (далее – Порядок), разработан в соответствии со статьей 160.1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Ермаковского сельского поселения, (далее - главные администраторы доходов бюджета муниципального образования), при осуществлении бюджетных полномочий руководствуются Бюджетным кодексом Российской Федерации, Положением о бюджетном процессе в Ермаковском сельском поселении и настоящим Порядком.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 Перечень и коды главных администраторов доходов бюджета Ермаковского сельского поселения утверждаются постановлением "</w:t>
      </w:r>
      <w:r>
        <w:rPr>
          <w:spacing w:val="2"/>
          <w:sz w:val="28"/>
          <w:szCs w:val="28"/>
        </w:rPr>
        <w:t>Об утверждении Перечня главных администраторов доходов бюджета Ермаковского сельского поселения и Перечня источников финансирования дефицита бюджета Ермаковского сельского поселения"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муниципального образования обладают следующими бюджетными полномочиями: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формируют перечень подведомственных им администраторов доходов бюджета муниципального образования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редставляют сведения, необходимые для составления проекта бюджета муниципального образования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сведения для составления и ведения кассового плана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яют сведения о закрепленных за ними источниках доходов для включения в перечень источников доходов Российской Федерации и реестры источников доходов областного и местных бюджетов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и представляют бюджетную отчетность главного администратора доходов бюджета муниципального образования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ют в случаях, установленных законодательством Российской Федерации и законодательством Ростовской област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ведут реестр источников доходов бюджета муниципального образования по закрепленным за ними источникам доходов на основании перечня источников доходов бюджетной системы Российской Федерации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утверждают методику прогнозирования поступлений доходов в бюджет муниципального образования в соответствии с требованиями, установленными Правительством Российской Федерации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а муниципального образования, не имеющие подведомственных им администраторов доходов бюджета муниципального образования, осуществляют бюджетные полномочия администраторов доходов, установленные Бюджетным кодексом Российской Федерации.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5. Администраторы доходов бюджета муниципального образования, находящиеся в ведении главных администраторов доходов бюджета, обладают следующими бюджетными полномочиями: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осуществляют начисление, учет и контроль за правильностью исчисления, полнотой и своевременностью осуществления платежей в бюджет муниципального образования, пеней и штрафов по ним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осуществляют взыскание задолженности по платежам в бюджет муниципального образования, пеней и штрафов в соответствии с законодательством Российской Федерации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ринимают решение о возврате излишне уплаченных (взысканных) платежей в бюджет муниципального образова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ринимают решения о зачете (уточнении) платежей в бюджет муниципального образования и представляют уведомление в орган Федерального казначейства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формируют и представляют главному администратору доходов бюджета муниципального образования сведения и бюджетную отчетность, необходимые для осуществления полномочий соответствующего главного администратора доходов бюджета муниципального образования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редставляю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ринимают решение о признании безнадежной к взысканию задолженности по платежам в бюджет муниципального образования;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ют иные бюджетные полномочия, установленные Бюджетным кодексов Российской Федерации и принимаемые в соответствии с ним нормативными правовыми актами, регулирующими бюджетные правоотношения.</w:t>
      </w:r>
    </w:p>
    <w:sectPr>
      <w:type w:val="nextPage"/>
      <w:pgSz w:w="12240" w:h="15840"/>
      <w:pgMar w:left="130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8:00Z</dcterms:created>
  <dc:creator>Имя</dc:creator>
  <dc:description/>
  <cp:keywords/>
  <dc:language>en-US</dc:language>
  <cp:lastModifiedBy>Ermak</cp:lastModifiedBy>
  <cp:lastPrinted>2023-07-19T11:28:00Z</cp:lastPrinted>
  <dcterms:modified xsi:type="dcterms:W3CDTF">2023-07-19T08:30:00Z</dcterms:modified>
  <cp:revision>14</cp:revision>
  <dc:subject/>
  <dc:title> </dc:title>
</cp:coreProperties>
</file>