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7» апреля 2023 года                   </w:t>
        <w:tab/>
        <w:t xml:space="preserve">№ 48                      </w:t>
        <w:tab/>
        <w:t xml:space="preserve">ст. Ермаковская       </w:t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определения объема и условия предоставления субсидий на иные цели муниципальным бюджетным и автономному учреждениям Ермаковского сельского поселения, в отношении которых функции и полномочия учредителя осуществляет Администрация Ермаков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Порядок определения объема и условия предоставления субсидий на иные цели муниципальным бюджетным и автономному </w:t>
      </w:r>
      <w:r>
        <w:rPr>
          <w:rFonts w:eastAsia="Calibri"/>
          <w:spacing w:val="-4"/>
          <w:sz w:val="28"/>
          <w:szCs w:val="28"/>
          <w:lang w:eastAsia="en-US"/>
        </w:rPr>
        <w:t xml:space="preserve">учреждениям Ермаковского сельского поселения, </w:t>
      </w:r>
      <w:r>
        <w:rPr>
          <w:rFonts w:eastAsia="Calibri"/>
          <w:bCs/>
          <w:spacing w:val="-4"/>
          <w:sz w:val="28"/>
          <w:szCs w:val="28"/>
          <w:lang w:eastAsia="en-US"/>
        </w:rPr>
        <w:t>в отношении которых функции и полномочия</w:t>
      </w:r>
      <w:r>
        <w:rPr>
          <w:rFonts w:eastAsia="Calibri"/>
          <w:bCs/>
          <w:sz w:val="28"/>
          <w:szCs w:val="28"/>
          <w:lang w:eastAsia="en-US"/>
        </w:rPr>
        <w:t xml:space="preserve"> учредителя осуществляет Администрация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распространяется на правоотношения, возникшие с 1 янва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Е.В. Калашник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4.2023 г. № 48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субсидий на иные цели муниципальным бюджетным и автономному учреждениям Ермаковского сельского поселения, </w:t>
      </w:r>
      <w:r>
        <w:rPr>
          <w:rFonts w:eastAsia="Calibri"/>
          <w:bCs/>
          <w:sz w:val="28"/>
          <w:szCs w:val="28"/>
          <w:lang w:eastAsia="en-US"/>
        </w:rPr>
        <w:t>в отношении которых функции и полномочия учредителя осуществляет Администрация Ермаковского сельского поселения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Настоящий Порядок устанавливает правила определения объема и условий предоставления 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бюджетным и автономному учреждениям Ермаковского сельского поселения, </w:t>
      </w:r>
      <w:r>
        <w:rPr>
          <w:rFonts w:eastAsia="Calibri"/>
          <w:bCs/>
          <w:sz w:val="28"/>
          <w:szCs w:val="28"/>
          <w:lang w:eastAsia="en-US"/>
        </w:rPr>
        <w:t>в отношении которых функции и полномочия учредителя осуществляет Администрация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соответственно – субсидия,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Субсидии предоставляются в пределах лимитов бюджетных обязательств, доведенных учреждению, как получателю средств бюджета Ермаковского сельского поселения, и дополнительно выделяемых средств в течение текущего финансового года на цели, указанные в пункте 1.3 настоящего 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следующие це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 Осуществление расходов по содержанию имущества в рамках реализации муниципальной программы Ермаковского сельского поселения «Развитие культуры и спор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расходов на содержание имущества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объем исполненных финансовых обязательств по содержанию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2. Осуществление капитального ремонта, благоустройства, текущего ремонта в рамках реализации муниципальной программы Ермаковского сельского поселения «Развитие культуры и спорта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 и благоустройству, дефектной ведомости, предварительной сметы расходов на проведение ремонтов и благоустрой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ъектов, в отношении которых выполнены ремонты и благоустройство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3. Выполнение проектных и изыскательских работ для капитального ремонта в рамках реализации муниципальной программы Ермаковского сельского поселения «Развитие культуры и спорта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 изыскательских работ для капитального ремон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количество разработанной проектной документации для капитального ремонта, в отношении которой получено заключение государственной экспертизы проектной документации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 Определение стоимости проектных и изыскательских работ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питального ремонта в рамках реализации муниципальной программы Ермаковского сельского поселения «Развитие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субсидии определяется исходя из расчета-обоснования суммы </w:t>
      </w:r>
      <w:r>
        <w:rPr>
          <w:spacing w:val="-2"/>
          <w:sz w:val="28"/>
          <w:szCs w:val="28"/>
        </w:rPr>
        <w:t>субсидии и (или) информации, полученной с применением метода сопоставимых</w:t>
      </w:r>
      <w:r>
        <w:rPr>
          <w:sz w:val="28"/>
          <w:szCs w:val="28"/>
        </w:rPr>
        <w:t xml:space="preserve"> рыночных цен (анализа рынк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ектной документации на капитальный ремонт, в отношении которой получены положительные заключения государственной экспертизы о проверке достоверности определения сметной стоимости капитального ремон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начение результата предоставления субсидии устанавливается соглашением</w:t>
      </w:r>
      <w:r>
        <w:rPr>
          <w:sz w:val="28"/>
          <w:szCs w:val="28"/>
        </w:rPr>
        <w:t xml:space="preserve"> о предоставлении субсид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3.5. Приобретение основных средств, в том числе оборудования для котельных муниципальных учреждений культуры, за исключением основных средств, приобретение которых предусмотрено субсидиями на финансовое обеспечение выполнения муниципального задания, в рамках реализации муниципальной программы Ермаковского сельского поселения «Развитие культуры и спорта»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единиц приобретенных основных средст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6. На комплектование книжных фондов библиотек в рамках реализации муниципальной программы Ермаковского сельского поселения «Развитие культуры и спорта».</w:t>
      </w:r>
    </w:p>
    <w:p>
      <w:pPr>
        <w:pStyle w:val="29"/>
        <w:shd w:fill="auto" w:val="clear"/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осещений библиотек (на 1 жителя в год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</w:t>
      </w:r>
      <w:r>
        <w:rPr>
          <w:spacing w:val="-4"/>
          <w:sz w:val="28"/>
          <w:szCs w:val="28"/>
        </w:rPr>
        <w:t>Государственная поддержка отрасли культур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рамках реализации</w:t>
      </w:r>
      <w:r>
        <w:rPr>
          <w:sz w:val="28"/>
          <w:szCs w:val="28"/>
        </w:rPr>
        <w:t xml:space="preserve"> муниципальной программы Ермаковского сельского поселения «Развитие культуры и спор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доли новых поступлений книг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ые центральные библиотеки Ростовской области от общего объема новых поступлений книг в государственные центральные библиотеки Ростовской области по итогам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посещений организаций культуры по отношению к уровню 2019 года (в части посещений библиотек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8. Приобретение мягкого и хозяйственного инвентаря, иного имущества, приобретение которых не предусмотрено субсидиями на финансовое обеспечение выполнения муниципального задания, в рамках муниципальной программы Ермаковского сельского поселения "Развитие культуры"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единиц приобретенного мягкого и хозяйственного инвентаря, иного имуще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роведение мероприятий, в том числе мероприятий по поддержке семейных ценностей, за исключением антитеррористических и противопожарных мероприятий, в рамках реализации муниципальной программы Ермаковского сельского поселения «Развитие культу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веденных мероприятий, за исключением антитеррористических и противопожар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предоставления учреждению субсидии из бюджета Ермаковского сельского поселения за счет средств, предоставляемых из областного и федерального бюджетов, расходование указанных средств осуществляется в соответствии с настоящим Порядком.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1. Общий объем субсидий определяется учредителем по результатам оценки состояния материально-технической базы учреждения, соответствия условий осуществления процессов при оказании муниципальных услуг (выполнения работ) качеству оказываемых муниципальных услуг (выполняемых работ), обеспечению безопасности, выполнению санитарно-эпидемиологических правил и норм, а также исходя из необходимости проведения мероприятий в соответствии с устав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субсидий учреждение направляет в Администрацию Ермаковск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5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с указанием цели, размер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унктами 1.3, 1,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областной и местный бюджеты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одписанную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Администрация Ермаковского сельского поселения в течение 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решения о предоставлении учреждению субсидии или нескольких субсидий соглашения заключаются отдельно по каждой субсидии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в сроки (с периодичностью) и на основании представленных учреждением документов согласно заключенному соглашению (с учетом дополнительных соглашений к не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несение изменений в перечень получателей субсидии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56">
        <w:r>
          <w:rPr>
            <w:rStyle w:val="InternetLink"/>
            <w:sz w:val="28"/>
            <w:szCs w:val="28"/>
            <w:highlight w:val="yellow"/>
          </w:rPr>
          <w:t>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еречень получателей субсидии и объем субсидии могут быть изменены учредителем при условии предоставления учреждением информации, содержащей финансово-экономическое обоснование данных изменени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субсидии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муниципальные программы Ермаковского сельского поселения и (или) иные правовые акты Ермаков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Финансовым отделом Администрации Ермак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highlight w:val="cyan"/>
          <w:lang w:eastAsia="en-US"/>
        </w:rPr>
      </w:pPr>
      <w:r>
        <w:rPr>
          <w:rFonts w:eastAsia="Calibri" w:cs="Times New Roman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е, которому предоставлена субсидия, представляет в Администрацию Ермаковского сельского поселения в сроки и по форме, установленные в соглашении, отчеты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х, источником финансового обеспечения которых являетс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и знач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тчеты, указанные в пункте 3.1 настоящего раздела предоставляются нарастающим итогом с начала года по состоянию на 1-е число квартала, следующего за отчетным, по формам, установленны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Ермаковского сельского поселения вправе устанавливать в соглашении формы представления учреждением дополнительной отчетности и сроки ее представления.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ядок осуществления </w:t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соблюдением целей и условий 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keepNext w:val="true"/>
        <w:autoSpaceDE w:val="false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Администрацией Ермаковского сельского поселения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блюдения учреждением целей и условий, установленных при предоставлении субсидии, выявленного по результатам проверок, контролирующих органов, Администрация Ермаковского сельского поселения расторгает соглашение в одностороннем порядке, а средства в размере неиспользованной части субсидии подлежат возврату в соответствующий бюджет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онтролирующего органа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Администрацию Ермаковского сельского поселения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ю Ермаковского сельского поселен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на 1 января текущего финансового года остатки субсидии, в отношении которых министерством не принято решение о наличии потребности в направлении их на цели, установленные при предоставлении субсидии, подлежат перечислению в областной бюджет не позднее 15 марта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0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color w:val="000000"/>
      <w:spacing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5:00Z</dcterms:created>
  <dc:creator>Грицай Ольга Ильинична</dc:creator>
  <dc:description/>
  <cp:keywords/>
  <dc:language>en-US</dc:language>
  <cp:lastModifiedBy>Ermak</cp:lastModifiedBy>
  <cp:lastPrinted>2023-03-16T08:55:00Z</cp:lastPrinted>
  <dcterms:modified xsi:type="dcterms:W3CDTF">2023-09-15T11:37:00Z</dcterms:modified>
  <cp:revision>13</cp:revision>
  <dc:subject/>
  <dc:title/>
</cp:coreProperties>
</file>