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02285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u w:val="single"/>
        </w:rPr>
      </w:pPr>
      <w:r>
        <w:rPr>
          <w:rFonts w:cs="Arial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42" w:right="-285" w:hanging="0"/>
        <w:jc w:val="center"/>
        <w:outlineLvl w:val="1"/>
        <w:rPr>
          <w:rFonts w:ascii="Times New Roman" w:hAnsi="Times New Roman" w:cs="Times New Roman"/>
          <w:b/>
          <w:b/>
          <w:i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iCs/>
          <w:kern w:val="2"/>
          <w:sz w:val="20"/>
          <w:szCs w:val="20"/>
          <w:lang w:eastAsia="ar-SA"/>
        </w:rPr>
      </w:pPr>
      <w:r>
        <w:rPr>
          <w:rFonts w:cs="Arial" w:ascii="Times New Roman" w:hAnsi="Times New Roman"/>
          <w:b/>
          <w:i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90" w:leader="none"/>
        </w:tabs>
        <w:spacing w:lineRule="auto" w:line="240" w:before="0" w:after="0"/>
        <w:ind w:left="142" w:right="-1" w:hanging="0"/>
        <w:outlineLvl w:val="1"/>
        <w:rPr>
          <w:rFonts w:ascii="Times New Roman" w:hAnsi="Times New Roman" w:cs="Times New Roman"/>
          <w:i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6 ноября 2022 года                                  № 70                               ст. Ермако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</w:r>
    </w:p>
    <w:tbl>
      <w:tblPr>
        <w:tblW w:w="6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</w:tblGrid>
      <w:tr>
        <w:trPr>
          <w:trHeight w:val="1346" w:hRule="atLeast"/>
        </w:trPr>
        <w:tc>
          <w:tcPr>
            <w:tcW w:w="664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мероприят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ы по реализации в Ермаковском сельском поселении Стратегии государственной национальной полит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ой Федерации на период до 2025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18.04.2022 № 319 «О плане мероприятий на 2022-2025 годы по реализации в Ростовской области Стратегии государственной национальной политики Российской Федерации на период до 2025 года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дминистрация Ермаковского сель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мероприятий на 2022-2025 годы по реализации в Ермаковском сельском поселении Стратегии государственной национальной политики Российской Федерации на период до 2025 года, согласно приложению.</w:t>
      </w:r>
    </w:p>
    <w:p>
      <w:pPr>
        <w:pStyle w:val="Normal"/>
        <w:tabs>
          <w:tab w:val="clear" w:pos="708"/>
          <w:tab w:val="left" w:pos="68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законную силу со дня его подписания.</w:t>
      </w:r>
    </w:p>
    <w:p>
      <w:pPr>
        <w:pStyle w:val="Normal"/>
        <w:tabs>
          <w:tab w:val="clear" w:pos="708"/>
          <w:tab w:val="left" w:pos="688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82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uppressAutoHyphens w:val="true"/>
        <w:spacing w:lineRule="atLeast" w:line="300" w:before="75" w:after="75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Е.В. Калаш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70C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P14"/>
        <w:shd w:fill="FFFFFF" w:val="clear"/>
        <w:spacing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ind w:left="5984" w:hanging="5984"/>
        <w:jc w:val="right"/>
        <w:rPr/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pacing w:before="0" w:after="0"/>
        <w:ind w:left="5984" w:hanging="59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маковского сельского поселения</w:t>
      </w:r>
    </w:p>
    <w:p>
      <w:pPr>
        <w:pStyle w:val="P14"/>
        <w:shd w:fill="FFFFFF" w:val="clear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от 16.11.2022 года № 7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  <w:br/>
        <w:t>мероприятий на 2022-2025 годы по реализации в Ермаковском сельском поселении Стратегии государственной национальной политики Российской Федерации на период до 2025 года</w:t>
      </w:r>
    </w:p>
    <w:tbl>
      <w:tblPr>
        <w:tblW w:w="1498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3118"/>
        <w:gridCol w:w="1134"/>
        <w:gridCol w:w="1418"/>
        <w:gridCol w:w="1417"/>
        <w:gridCol w:w="4253"/>
        <w:gridCol w:w="1701"/>
        <w:gridCol w:w="12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 государственной национ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енный или качестве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3118"/>
        <w:gridCol w:w="1134"/>
        <w:gridCol w:w="1418"/>
        <w:gridCol w:w="1417"/>
        <w:gridCol w:w="4253"/>
        <w:gridCol w:w="1701"/>
        <w:gridCol w:w="80"/>
        <w:gridCol w:w="1276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беспечение равноправия граждан и реализации их конституционны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муниципальной службы, при формировании кадрового резерва 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енства прав и свобод человека и гражданина независимо от расы, национальности, языка, проис</w:t>
              <w:softHyphen/>
              <w:t>хождения, имущественного или долж</w:t>
              <w:softHyphen/>
              <w:t>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</w:t>
              <w:softHyphen/>
              <w:t>ниципальной службы, формировании кадрового резер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сутствие) фактов нару</w:t>
              <w:softHyphen/>
              <w:t>шения прин</w:t>
              <w:softHyphen/>
              <w:t>ципа равенст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еланной работе</w:t>
            </w:r>
          </w:p>
        </w:tc>
      </w:tr>
      <w:tr>
        <w:trPr/>
        <w:tc>
          <w:tcPr>
            <w:tcW w:w="1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крепление общероссийской гражданской идентич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единства многонационального народа Российской Федерации, обеспечение межнационального мира и соглас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монизации межнациональных (межэтнических) отнош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проведению торжественных мероприятий, приуроч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азднич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амятным дат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тории народов России, в том числе посвященны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, МБУК «Культура Ермаков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приумножение духовного, исторического и культурного наслед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тенциала многонационального народа Российской Федерации (российской нации) посредством пропаганды идей патриотизма, един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жбы народов, межнационального (межэтнического) согла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елан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и страницах в социальных сетях, фото. отч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ю Победы советского народа в Великой Отечественной войне 1941 – 1945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, МБУК «Культура Ермаков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 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; предупреждение попыток фальсификации истории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еланной рабо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и страницах в социальных сетях, фото. отч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й письм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, МБУК «Культура Ермаков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еланной рабо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и страницах в социальных сетях, фото. отч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, МБУК «Культура Ермаков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еланной рабо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и страницах в социальных сетях, фото. отч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, МБУК «Культура Ермаков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еланной рабо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и страницах в социальных сетя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а Ермаков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толерантности у подрастающ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еланной рабо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и страницах в социальных сетях, фото. отч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государственного фл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, МБУК «Культура Ермаков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гражданского самосознания, патриотизма, гражданской ответственности, чувства гордости за истори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еланной рабо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и страницах в социальных сетях, фото. отчет</w:t>
            </w:r>
          </w:p>
        </w:tc>
      </w:tr>
      <w:tr>
        <w:trPr/>
        <w:tc>
          <w:tcPr>
            <w:tcW w:w="1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частие в развитии системы образования, гражданско-патриотического воспитания подрастающего поколения на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мак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ализация мероприятий, направленных на возрождение семейных ценностей, гармонизацию межнациональных отношений, социальную и культурную адап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а Ермаков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жегодная информа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стие в районных соревнований по видам спорта среди жителей района в рамках Спартакиады Дона 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гласно графику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а Ермаков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чувства патриотизма и гражданской активности, привитие граждански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еспечение проведения мероприятий по формированию у молодежи «российской идентичности» и реализации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а Ермаков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молодых людей, принимающих участие в мероприятиях по формированию «российской идентичности» и реализации мероприятий по профилактике асоциального поведения, этнического и религиозно-политического экстремизма а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  на территории Ермак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условий для обесп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 народов России в социально-культурной сфер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муниципальных программ и подпрограмм, направленных на укрепление единства российской нации и этнокультурное развитие народов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, МБУК «Культура Ермаков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этнокультурного фа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еспечении сбалансированного, комплексного и системного развития Шолоховского района; разработка, реализация, обеспечение отраслевого и межотраслевого соответствия программ и подпрограмм в сфере государственной национальной политики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развития народных художественных промы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, МБУК «Культура Ермаков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звитию народных промыслов и ремесел; повышение уровня адаптации традиционной хозяйственной деятельности народов Российской Федерации, проживаю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Ростовской области, к современным экономическим условиям наря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еспечением защиты их исконной среды об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диционного образа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количество организаций и граждан, получивших поддержк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к занятиям, повышение качества дополнительного образования детей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, МБУК «Культура Ермаков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ышение качества дополнительного образования дете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муниципального задания, фото. отч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совместных выставочных проектов с клубными и библиотеч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, МБУК «Культура Ермаков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иумножение духовного и культурного потенциала народ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 отч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ках, фе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ях,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:</w:t>
            </w:r>
          </w:p>
          <w:p>
            <w:pPr>
              <w:pStyle w:val="Normal"/>
              <w:spacing w:lineRule="atLeast" w:line="27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и спаса на Дону»;</w:t>
            </w:r>
          </w:p>
          <w:p>
            <w:pPr>
              <w:pStyle w:val="Normal"/>
              <w:spacing w:lineRule="atLeast" w:line="270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зачьи шермиции»;</w:t>
            </w:r>
          </w:p>
          <w:p>
            <w:pPr>
              <w:pStyle w:val="Normal"/>
              <w:spacing w:lineRule="atLeast" w:line="27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сленица».</w:t>
            </w:r>
          </w:p>
          <w:p>
            <w:pPr>
              <w:pStyle w:val="Normal"/>
              <w:spacing w:lineRule="atLeast" w:line="27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, МБУК «Культура Ермаков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цен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то. отчет</w:t>
            </w:r>
          </w:p>
        </w:tc>
      </w:tr>
      <w:tr>
        <w:trPr/>
        <w:tc>
          <w:tcPr>
            <w:tcW w:w="1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туации в сфере межэтнических отношений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жэтнических отношений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казачьей дружины к охране общественного порядка и участии в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ья дружин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щественного порядка на территории поселения и проводим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взаимодействия государственных органов 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институтами гражданского общества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жителей, отчетов глав поселений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межэтнической стабильности в районе, решение актуальных проблем ж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ход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роделанной работ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ходов</w:t>
            </w:r>
          </w:p>
        </w:tc>
      </w:tr>
      <w:tr>
        <w:trPr/>
        <w:tc>
          <w:tcPr>
            <w:tcW w:w="1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eastAsia="Courier New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rFonts w:eastAsia="Courier New"/>
                <w:b/>
                <w:sz w:val="24"/>
                <w:szCs w:val="24"/>
                <w:u w:val="none"/>
                <w:lang w:val="en-US"/>
              </w:rPr>
              <w:t>VII</w:t>
            </w:r>
            <w:r>
              <w:rPr>
                <w:rStyle w:val="1"/>
                <w:rFonts w:eastAsia="Courier New"/>
                <w:b/>
                <w:sz w:val="24"/>
                <w:szCs w:val="24"/>
                <w:u w:val="none"/>
              </w:rPr>
              <w:t xml:space="preserve">. Информационное обеспечение реализации на территории Ермак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ourier New"/>
                <w:b/>
                <w:sz w:val="24"/>
                <w:szCs w:val="24"/>
                <w:u w:val="none"/>
              </w:rPr>
              <w:t>государственной национальной политики Российской Федер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на сайте Администрации Ермаковского сельского поселения о проведенных мероприятиях, направленных на профилактику экстремизма и межнациональную стабильность на территории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и преумножения духовного и культурного потенциала на основе идей единства и дружбы народов, патриотического воспитания подрастающего поколения; формирование у детей и молодежи общероссийского гражданского самосознания, чувства патриотизма, гражданской ответственности, гордости за история России, воспитанию культуры межэтнического общения, основанной на уважении чести и достоинства граждан, духовных и нравственных ценностях народо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и мероприяти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ная на сайт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pacing w:val="1"/>
      <w:sz w:val="33"/>
      <w:szCs w:val="33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Calibri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420"/>
      <w:jc w:val="center"/>
    </w:pPr>
    <w:rPr>
      <w:rFonts w:ascii="Times New Roman" w:hAnsi="Times New Roman" w:cs="Times New Roman"/>
      <w:b/>
      <w:bCs/>
      <w:spacing w:val="1"/>
      <w:sz w:val="33"/>
      <w:szCs w:val="33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7:00Z</dcterms:created>
  <dc:creator>Admin</dc:creator>
  <dc:description/>
  <cp:keywords/>
  <dc:language>en-US</dc:language>
  <cp:lastModifiedBy>User</cp:lastModifiedBy>
  <cp:lastPrinted>2023-07-10T14:54:00Z</cp:lastPrinted>
  <dcterms:modified xsi:type="dcterms:W3CDTF">2023-10-23T07:44:00Z</dcterms:modified>
  <cp:revision>28</cp:revision>
  <dc:subject/>
  <dc:title/>
</cp:coreProperties>
</file>