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  <w:tab/>
        <w:tab/>
        <w:tab/>
        <w:tab/>
        <w:tab/>
        <w:tab/>
        <w:tab/>
        <w:tab/>
        <w:tab/>
        <w:t xml:space="preserve">                   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  <w:lang w:val="en-US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ТОВСКАЯ ОБЛАСТЬ ТАЦИНСКИЙ РАЙОН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                            </w:t>
      </w:r>
      <w:r>
        <w:rPr>
          <w:sz w:val="28"/>
          <w:szCs w:val="28"/>
        </w:rPr>
        <w:t xml:space="preserve">№                                ст. Ермаковская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Ермаковском сельском поселении и в соответствии с Распоряжением  Правительства  Российской Федерации от 08.08.2009 №1123-рс, Постановлением Администрации Ермаковского сельского поселения от 12.04.2011г.  №35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Ермаковское сельское поселение» по налогу на имущество физических лиц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3. Настоящее постановление вступает в силу с момента  его подписа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рмаковского сельского поселения                                               Е.В. Калашников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__________ г. №___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Ермаковского сельского поселения </w:t>
      </w:r>
      <w:r>
        <w:rPr>
          <w:sz w:val="28"/>
          <w:szCs w:val="28"/>
        </w:rPr>
        <w:t>принято Постановление Администрации Ермаковского сельского поселения от 12</w:t>
      </w:r>
      <w:r>
        <w:rPr>
          <w:color w:val="000000"/>
          <w:sz w:val="28"/>
          <w:szCs w:val="28"/>
        </w:rPr>
        <w:t>.04.2011г №35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ых льгот в 2022 г. по земельному налогу является  Решение Собрания депутатов Ермаковского сельского поселения от 30.11.2020 г. № 147 «О внесении изменений в решение Собрания депутатов Ермаковского сельского поселения от 29.11.2019 № 114 «О земельном налоге», Решение Собрания депутатов Ермаковского сельского поселения от 31.10.2022 г. № 56 «О внесении изменений в решение Собрания депутатов Ермаковского сельского поселения от 29.11.2019 № 114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2 году льгот по земельному налогу  составила 210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№1.</w:t>
      </w:r>
    </w:p>
    <w:tbl>
      <w:tblPr>
        <w:tblW w:w="1060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3402"/>
        <w:gridCol w:w="992"/>
        <w:gridCol w:w="851"/>
        <w:gridCol w:w="1134"/>
        <w:gridCol w:w="708"/>
        <w:gridCol w:w="1247"/>
      </w:tblGrid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22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2 год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70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(отменить/сохранить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ринятого в 2022 году (при наличии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цин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Ермаков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рмаковского сельского поселения от 27.07.2022г . №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рои Советского Союза, Герои Российской Федерации, Герои Социалистического труда и полные кавалеры ордена Славы и за службу Родине в Вооруженных Силах СССР;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валиды, I и II группы инвалидности;</w:t>
              <w:br/>
              <w:t xml:space="preserve"> 3)Ветераны и  инвалиды Великой Отечественной войны, а также ветераны и иналиды боевых действий;</w:t>
              <w:br/>
              <w:t xml:space="preserve">4)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 </w:t>
              <w:br/>
              <w:t xml:space="preserve"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</w:t>
              <w:br/>
              <w:t xml:space="preserve"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        <w:br/>
              <w:t xml:space="preserve">        7) граждан Российской Федерации, проживающих на территории Ермаковского сельского поселения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 </w:t>
              <w:br/>
              <w:t xml:space="preserve">        8) граждан Российской Федерации, проживающих на территории Ермаков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Граждан Российской 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1 декабря 2022 и 1 декабря 2023г. К членам семей лиц, призванных на военную службу по мобилизации, относятся супруга(супруг), несовершеннолетние дети, родители(усыновители), опекун(попечитель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от 29.03.2022;№ 56 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1.10.2022;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2 году поступления по земельному налогу с учетом недоимки прошлых лет в бюджет муниципального образования составили 3832,6 тыс. рублей при плановом задании в 3807,8 тыс. рублей, исполнено на 100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Е.Д. Б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рма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___________ г. № 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b/>
          <w:color w:val="000000"/>
          <w:sz w:val="28"/>
          <w:szCs w:val="28"/>
        </w:rPr>
        <w:t xml:space="preserve"> установленных муниципальным образованием «Ермаков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2 год в соответствии со статьей 4 Закона РФ от 09.12.1991г. №2003-1 «О налогах на имущество физических лиц» и действуют в полном объеме в связи с принятием Федерального закона от 04.10.2014г. №284-ФЗ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в соответствие со</w:t>
        </w:r>
      </w:hyperlink>
      <w:r>
        <w:rPr>
          <w:sz w:val="28"/>
          <w:szCs w:val="28"/>
          <w:lang w:eastAsia="ar-SA"/>
        </w:rPr>
        <w:t xml:space="preserve"> статьей 407 </w:t>
      </w:r>
      <w:r>
        <w:rPr>
          <w:rStyle w:val="FontStyle15"/>
          <w:rFonts w:cs="Times New Roman"/>
          <w:sz w:val="28"/>
          <w:szCs w:val="28"/>
        </w:rPr>
        <w:t>главы 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установлены решением Собрания депутатов Ермаковского сельского поселения № 115 от 29.11.2019 г.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2 году льгот по налогу на имущество физических лиц составила 0,8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1"/>
        <w:gridCol w:w="1134"/>
        <w:gridCol w:w="992"/>
        <w:gridCol w:w="1559"/>
        <w:gridCol w:w="1418"/>
      </w:tblGrid>
      <w:tr>
        <w:trPr>
          <w:trHeight w:val="12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 действующего на территории в 2022 году решения по данному налог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категории налогоплательщиков, которым предоставлены налоговые льготы, размер инвентаризационной стоимости объектов недвижимого имущества в целях налогообложения  в 2021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ниженной ставки, полное или частичное освобожд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едоставленных льгот и ставок</w:t>
              <w:br/>
              <w:t>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я о результатах произведенной в 2023 году оценки эффективности льгот и ставок, действовавших на территории в 2022 году.</w:t>
            </w:r>
          </w:p>
        </w:tc>
      </w:tr>
      <w:tr>
        <w:trPr>
          <w:trHeight w:val="4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ить/</w:t>
              <w:br/>
              <w:t>сохранить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граждане РФ, проживающие на территории Ермаковского сельского поселения, имеющих в составе семьи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освобо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ского сельского поселения                                             Н.В.Аскалепова                           </w:t>
      </w:r>
    </w:p>
    <w:sectPr>
      <w:type w:val="nextPage"/>
      <w:pgSz w:w="11906" w:h="16838"/>
      <w:pgMar w:left="1134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D16F0DD8BCB33469FFF8757943566335B4C2729BD6D22205D45F791A9FC50BE59CA572C75ED6E9p4Z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cp:keywords/>
  <dc:language>en-US</dc:language>
  <cp:lastModifiedBy>User</cp:lastModifiedBy>
  <cp:lastPrinted>2022-08-03T13:42:00Z</cp:lastPrinted>
  <dcterms:modified xsi:type="dcterms:W3CDTF">2023-08-07T11:36:00Z</dcterms:modified>
  <cp:revision>12</cp:revision>
  <dc:subject/>
  <dc:title>РОССИЙСКАЯ ФЕДЕРАЦИЯ</dc:title>
</cp:coreProperties>
</file>