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июля 2023 года</w:t>
        <w:tab/>
        <w:t xml:space="preserve">                                        № 90                                 </w:t>
        <w:tab/>
        <w:t xml:space="preserve"> ст. Ерма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тверждении Положения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иссии по осуществлени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упок для обеспеч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ых нужд </w:t>
      </w:r>
    </w:p>
    <w:p>
      <w:pPr>
        <w:pStyle w:val="Normal"/>
        <w:jc w:val="both"/>
        <w:rPr>
          <w:bCs/>
        </w:rPr>
      </w:pPr>
      <w:r>
        <w:rPr>
          <w:bCs/>
        </w:rPr>
        <w:t>Ермаковского</w:t>
        <w:softHyphen/>
        <w:softHyphen/>
        <w:softHyphen/>
        <w:softHyphen/>
        <w:softHyphen/>
        <w:softHyphen/>
        <w:softHyphen/>
        <w:softHyphen/>
        <w:softHyphen/>
        <w:t xml:space="preserve">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Ермаковского сельского поселени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здать комиссию по осуществлению закупок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миссии: Глава Администрации Ермаковского сельского поселения- Калашников Е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- Бабичева С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Титова Л.И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Сапожникова В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Аскалепова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тсутствия председателя комиссии его обязанности возлагаются на начальника сектора экономики и финансов Бабичеву С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ложение о комиссии по осуществлению закупок для обеспечения муниципальных нужд  Ермаковского сельского поселения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Ермаковского сельского поселения от 05.12.2013 № 165 «Об утверждении Положения о комиссии по осуществлению закупок для обеспечения нужд заказчика в администрации Ермако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становление вступает в силу со дня его подписания и подлежит официальному опубликованию (обнародования) в установленном порядке.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  <w:tab/>
        <w:t xml:space="preserve">                                      Е.В. Калашников</w:t>
        <w:tab/>
        <w:tab/>
        <w:t xml:space="preserve">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0   от  17 июля  2023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комиссии по осуществлению закупок для муниципальных нужд Ермак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 статьи 39 Федерального закона от 5 апреля 2013 г. № 44-ФЗ «О контрактной системе в сфере закупок товаров, работ, услуг для обеспечения государственных и муниципальных нужд» и определяет понятие, цели создания, функции, состав и порядок работы комиссии по осуществлению закупок (далее по тексту - Комисс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 Комиссия создается для определения поставщиков (подрядчиков, исполнителей), за исключением осуществления закупки у единственного поставщика (подрядчика, исполнителя), с целью заключения государственных/муниципальных контрактов на поставки товаров, выполнение работ, оказание услуг для нужд Ермаковского сельского поселения (далее - Заказчи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 в своей деятельности руководствуется Федеральным законом от 5 апреля 2013 г. № 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 Гражданским кодексом Российской Федерации, Бюджетным кодексом Российской Федерации и иными федеральными законами и нормативными актами Российской Федерации, а также настоящим 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Члены комиссии обязаны при осуществлении закупок принимать меры по предотвращению и урегулированию конфликта интересов в соответствии с Федеральным законом от 25 декабря 2008 года № 273-ФЗ «О противодействии коррупции», в том числе с учетом информации, предоставленной Заказчику в соответствии с частью 23 статьи 34 Закона о контрактной систем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По настоящему Положению Комиссия создается в цел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1. Подведения итогов и определения победителей электронных конкурсов, закрытых конкурсов, закрытых электронных конкурсов на право заключения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2. Подведения итогов и определения победителей электронных аукционов, закрытых аукционов, закрытых электронных аукционов на заключение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целей деятельности Комиссии, в ее задачи вход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равных конкурентных условий для всех учас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6. Соблюдение конфиденциальности информации, содержащейся в заявках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1. При проведении электронного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 пунктами 2 и 3 части 1 статьи 32 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 электронными подпис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 пунктом 4 части 1 статьи 32 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оценки ценовых предложений по критерию, предусмотренному пунктом 1 части 1 статьи 32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 подпунктом «ж» настоящего пункта, присвоение каждой заявке на участие в закупке, первая и вторая части которой признаны соответствующими извещению об осуществлении закупки, порядкового номера в порядке уменьшения степени выгодности содержащихся в таких заявках условий исполнения контракта и с учетом положений 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2. При проведении закрытого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 частью 1 статьи 32 Закона о контрактной системе (в случае установления таких критериев в документации о закупк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оценки, предусмотренной подпунктом «в» 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3. При проведении закрытого электронного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нформации и документов участников закупки в части соответствия их требованиям, указанным в приглашении и предусмотренным пунктом 12 части 1 статьи 42 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 частью 2 статьи 75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 статьей 32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на основании результатов оценки, предусмотренной подпунктом «г» 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4. При проведении электронного аукци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 подпунктом «а» 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 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5. При проведении закрытого аукци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1, 2, 5-10 части 11 статьи 73 Закона о контрактной системе, а также в случае непредставления информации и документов, предусмотренных пунктом 3 части 1 статьи 74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7 части 4 статьи 74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6. При проведении закрытого электронного аукци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2-7 части 10 статьи 75 Закона о контрактной системе, а также в случае непредставления информации и документов, предусмотренных частью 2 статьи 76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 подпунктом «а» 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 статьи 49 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7. При проведении электронного запроса котирово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решения, предусмотренного подпунктом «а» настоящего пункта, присвоение каждой заявке на участие в закупке, признанной соответствующей извещению об осуществлении закупки, порядкового номера в порядке возрастания цены контракта, суммы цен единиц товара, работы, услуги (в случае, предусмотренном частью 24 статьи 22 Закона о контрактной системе), предложенных участником закупки, подавшим такую заявку, с учетом положений нормативных правовых актов, принятых в соответствии со статьей 14 названного Федерального зак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8. Иные функции в соответствии с Законом о контрактной систем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Членами Комиссии не могут бы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 Законом о контрактной системе предусмотрена документация о закупке), заявок на участие в конкурс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органов контроля, указанных в части 1 статьи 99 Закона о контрактной системе, непосредственно осуществляющие контроль в сфере 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Замена члена Комиссии допускается только по решению Заказчика, принявшего решение о создании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 Член комиссии обязан незамедлительно сообщить Заказчику, принявшему решение о создании комиссии, о возникновении обстоятельств, предусмотренных пунктом 4.4 настоящего 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физических лиц, указанных в пункте 4.4 настоящего Положения, Заказчик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заседани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не позднее чем за 5 календарных дней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1. Ведет заседание Комиссии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засед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голосование вопросы, рассматриваемые Комисс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о завершении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2. Подписывают протоколы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8. При голосовании каждый член Комиссии имеет один гол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членов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 Положения, он должен письменно сообщить об этом председателю Комиссии и (или) Заказчику в течение одного дня с момента, когда он узнал о таком наруш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 осуществления закупки путем проведения конкурс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жалование решени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комиссии, принятое в нарушение требований Закона 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0:00Z</dcterms:created>
  <dc:creator>User</dc:creator>
  <dc:description/>
  <cp:keywords/>
  <dc:language>en-US</dc:language>
  <cp:lastModifiedBy>User</cp:lastModifiedBy>
  <dcterms:modified xsi:type="dcterms:W3CDTF">2023-07-17T11:16:00Z</dcterms:modified>
  <cp:revision>6</cp:revision>
  <dc:subject/>
  <dc:title/>
</cp:coreProperties>
</file>